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32"/>
        <w:gridCol w:w="456"/>
        <w:gridCol w:w="1679"/>
        <w:gridCol w:w="1080"/>
        <w:gridCol w:w="1080"/>
        <w:gridCol w:w="1059"/>
        <w:gridCol w:w="724"/>
        <w:gridCol w:w="1377"/>
      </w:tblGrid>
      <w:tr>
        <w:trPr>
          <w:trHeight w:val="615" w:hRule="atLeast"/>
        </w:trPr>
        <w:tc>
          <w:tcPr>
            <w:tcW w:w="919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沙县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年公开招聘新任教师考试总成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及参加体检人员名单一览表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422122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3" w:name="OLE_LINK3"/>
            <w:bookmarkEnd w:id="3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杨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5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2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慧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.3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46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茅云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24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5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向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1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1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8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郑韩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6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3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钰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24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19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傅晓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1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罗青青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.24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8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彭丽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1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6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9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邱楚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6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5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曾玉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4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3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文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6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6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婷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9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66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小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3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5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梦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5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36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2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1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灿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.6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9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曹晓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1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56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紫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24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1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余嘉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84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9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诗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5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5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若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.2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34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罗桂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3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春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04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9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云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4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2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美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7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9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邓莉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08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7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邓丽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.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44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65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朱梦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3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6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郑海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2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2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4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9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淑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84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8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林静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4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4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金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6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3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方霓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44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.29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谢焱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2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0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卓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0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碧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6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2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钟志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8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1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唐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2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3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倩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4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9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黎维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9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OLE_LINK4"/>
            <w:bookmarkEnd w:id="4"/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郑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4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6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范玉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8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5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管美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4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2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邓文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7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依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6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3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蔡淑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9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5" w:name="OLE_LINK5"/>
            <w:bookmarkEnd w:id="5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郑慧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2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4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廖楚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晓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4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7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银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9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3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陆海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4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1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曹伟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2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6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志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8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5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郑文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7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2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廖佳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3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3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俞祖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4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2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枕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6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6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3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余雯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8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8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胡秀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8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3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晓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.6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2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余梦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4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5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冉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6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4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苏丽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8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1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敏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9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霏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.6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邓杨彬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3.2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7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乐静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1.2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文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1.6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6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詹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.2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2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潘瑞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4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7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8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7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秀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2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4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邓捷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1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叶祚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7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4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裕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8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芳媛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6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4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乐文帆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2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9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朱淑榕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6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9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潘张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5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蔡萍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1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邓慧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6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火燕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3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微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7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5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志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曹文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6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徐振荣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3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魏荟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8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朱淑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5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5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叶竹青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5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8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徐玲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8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彭文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美桢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7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7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余茂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7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7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72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其坤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7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积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5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魏涛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7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7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黄昀娜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7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榕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4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魏大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5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8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3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印成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志炜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3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钱诗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7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38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星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9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邱泽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6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良越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2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钟棋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迪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9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杜雨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5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雨彤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3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黄晓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6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8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绍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9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佳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6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周茜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2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0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周玥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4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洪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5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高钰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7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谢楚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2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胡定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6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1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肖雯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7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9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曹智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5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5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邓雯玮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1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邹铮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3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钰欣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3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静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2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朱司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9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黄秀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1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吕晓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徐丽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8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玉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5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5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媛源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1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文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7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许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8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9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丽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.6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34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梦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6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嘉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3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5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雨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朱婉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5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菁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5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正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郑铃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3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晓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2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2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若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6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9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陆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7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玉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3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谭文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1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倪彩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8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康泐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6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艺欢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1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紫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3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7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凤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8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2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舒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4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廖菁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5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蔡叶伊伊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9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伍香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7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江美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8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7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阙晓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8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4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倩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7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2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艺然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6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玉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静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2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谢小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4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赵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旭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连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5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魏其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8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谢灵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8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2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秦艳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9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卓丽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7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雷绍彬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8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5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赖倩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9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邹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3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钰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6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3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余菲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5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4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玉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5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文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俊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3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赖钰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.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1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马炎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煜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9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8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7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夏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6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秀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6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晓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9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克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8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5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郑景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9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纪长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傅冰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7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4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黄文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9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饶玉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3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徐乐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7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苏素红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4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董春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4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美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5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6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庄雨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5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8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宜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汶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7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3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媛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肖微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谢良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9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许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冰雯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5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宇琪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3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魏丽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.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8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雨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2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3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巫思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1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8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93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秀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4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8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雪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0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4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洋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5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8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67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微软雅黑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微软雅黑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3:00Z</dcterms:created>
  <dc:creator>微软用户</dc:creator>
  <dc:description/>
  <cp:keywords/>
  <dc:language>en-US</dc:language>
  <cp:lastModifiedBy>雨林木风</cp:lastModifiedBy>
  <cp:lastPrinted>2019-07-01T17:35:00Z</cp:lastPrinted>
  <dcterms:modified xsi:type="dcterms:W3CDTF">2019-07-01T09:53:00Z</dcterms:modified>
  <cp:revision>3</cp:revision>
  <dc:subject/>
  <dc:title>沙县2011年公开招聘新任教师笔试面试</dc:title>
</cp:coreProperties>
</file>