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pacing w:val="42"/>
          <w:sz w:val="48"/>
          <w:szCs w:val="48"/>
        </w:rPr>
        <w:t>健康体检须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pacing w:val="42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42"/>
          <w:sz w:val="32"/>
          <w:szCs w:val="32"/>
        </w:rPr>
      </w:r>
    </w:p>
    <w:p>
      <w:pPr>
        <w:pStyle w:val="Normal"/>
        <w:spacing w:lineRule="exact" w:line="520"/>
        <w:ind w:firstLine="46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为了更准确地反映您身体的真实状况，请您注意以下事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检查前一定要认真核对体检项目是否完整，各种检查单是否齐全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体检前三天内，请您保持正常饮食，勿饮酒，避免剧烈运动。晚上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点后不要再进食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查体当日要空腹，抽血一般要求在上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9: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前完成。空腹项目检查完后，方可进食。</w:t>
      </w:r>
    </w:p>
    <w:p>
      <w:pPr>
        <w:pStyle w:val="Normal"/>
        <w:spacing w:lineRule="exact" w:line="520"/>
        <w:ind w:left="1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体检前不要贸然停药。对慢性病患者，如高血压应进行常规服药，糖尿病的患者或其它慢性病患者，应在采血后及时服药，不可因体检耽误了常规治疗。</w:t>
      </w:r>
    </w:p>
    <w:p>
      <w:pPr>
        <w:pStyle w:val="Normal"/>
        <w:spacing w:lineRule="exact" w:line="520"/>
        <w:ind w:left="1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女士月经期间不宜做妇检、尿检和粪便检查，做妇科检查前需排完小便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;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男性前列腺、膀胱检查及女性子宫附件彩超检查应憋尿，保持膀胱充盈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测量血压前应休息好，保持心境平和，以确保所测血压的准确性。</w:t>
      </w:r>
    </w:p>
    <w:p>
      <w:pPr>
        <w:pStyle w:val="Normal"/>
        <w:spacing w:lineRule="exact" w:line="520"/>
        <w:ind w:left="1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线检查前，请摘下胸罩和项链等金属类物品，宜穿棉布内衣。怀孕及有可能怀孕的女性受检者，请先告知工作人员，禁止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光检查，不宜做宫颈刮片。未婚女性不宜做妇检。</w:t>
      </w:r>
    </w:p>
    <w:p>
      <w:pPr>
        <w:pStyle w:val="Normal"/>
        <w:spacing w:lineRule="exact" w:line="520"/>
        <w:ind w:left="1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参检者不要因体检过程繁琐，而放弃部分体检项目，只有全面做完各项体检项目，医生才能为您的整体结果作出结论和建议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参检者如有晕针、晕血的，须提前跟医生说明，以便医护人员为您特别安排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体检结果仅对本次体检项目负责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体检地点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沙县医院新大楼一楼体检中心。有不明事项请到保健科咨询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ind w:firstLine="520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保健科 联系电话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5841995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2:00Z</dcterms:created>
  <dc:creator>user</dc:creator>
  <dc:description/>
  <cp:keywords/>
  <dc:language>en-US</dc:language>
  <cp:lastModifiedBy>dreamsummit</cp:lastModifiedBy>
  <cp:lastPrinted>2019-07-01T17:28:00Z</cp:lastPrinted>
  <dcterms:modified xsi:type="dcterms:W3CDTF">2019-07-01T09:31:00Z</dcterms:modified>
  <cp:revision>14</cp:revision>
  <dc:subject/>
  <dc:title>                               健康体检须知</dc:title>
</cp:coreProperties>
</file>