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语文学科知识与教学能力》（高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运用语文学科知识的能力。掌握汉语言文学的基本知识和语文教学的基本理论，能在教学中灵活运用；了解语文学科发展的历史和现状，把握语文学科发展的大致趋势；准确理解《普通高中语文课程标准（实验）》规定的课程目标、教学内容和实施建议，用以指导自己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语文教学设计能力。能依据《普通高中语文课程标准（实验）》规定的课程目标，针对高中学生的认知特征、知识水平及学习需求选择合适的教学内容；能根据教学内容的特点、学生个体差异确定教学目标、教学重点和教学难点；能准确表述教学目标，恰当选择教学策略，合理利用教学资源，设计多样的学习活动，引导学生积极参与学习过程；能在规定时间内完成所选教学内容的方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语文教学实施能力。掌握高中语文教学实施的基本步骤，能根据学生的学习反馈优化教学环节；掌握语文教学的基本组织形式和策略，能依据语文学科特点和学生认知特征，创设情境、激发动机、组织学习、总结提升；熟悉现代教育技术，能依据教学需要恰当选用教学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语文教学评价能力。了解语文教学评价的基本方式及特点，掌握基本的评价方式；能够以《普通高中语文课程标准（实验）》倡导的评价理念为指导，针对学生实际，合理运用多种评价方式，发挥教学评价促进学生发展的功能；能够自觉进行教学反思改善自己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国内外文学发展概况，熟悉重要作家作品及其风格特征，运用文学理论引领学生个性化地解读文学作品，发展学生独立阅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针对不同文本的特点，运用分析文本的相关知识和策略，帮助学生提高筛选信息、解释推论、评价判断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熟练掌握汉语言文字应用的基本知识，遵循高中学生语言学习规律，帮助学生理解语言难点，提高学生的语言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具备较强的书面表达能力，熟悉写作教学的过程，能够指导学生分析写作目的、内容及要求，自主、有个性、有创意地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具有一定的文化素养，能够根据学生需求，适时推荐文化品位高、难易程度适当的课外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正确理解《普通高中语文课程标准（实验）》，能够在教学中体现其倡导的基本理念，落实其规定的课程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熟悉现行通用高中语文教材的编写理念、结构方式、选文特点，能根据学生的学习需求使用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掌握阅读与写作教学的一般思路和方法，能根据教学需要选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了解高中语文选修课的基本理念和模块设置，能根据实际情况选择教学内容，设计教学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根据语文学科特点及高中学生的认知特征，分析学生在语文学习方面的个体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根据所选教学内容和学生已有知识水平，分析学生的学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根据学生的学习需求和已有知识水平，诊断并确定学生的学习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根据学生的学习起点，明确教学内容与学生已有知识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能够把握所选教学内容及其特点，准确分析教学任务，确定教学内容的相互关系和呈现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能够根据《普通高中语文课程标准（实验）》规定的课程目标，所选教学内容及学生语文学习特点，确定教学目标、教学重点和教学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能够设计合理的教学流程，选择恰当的教学方法，突出与教学重点、难点相关的教学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了解语文教学资源的多样性，能根据所选教学内容合理开发、选择和利用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能够设计多样化的课外活动（如读书报告会、书评交流会），引导学生分享阅读乐趣，交流阅读成果，共同提高阅读和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了解编制教学方案的基本规范与要求，能在规定时间内完成教学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根据阅读与鉴赏、表达与交流等教学内容的特点创设教学情境，合理安排教学环节，组织学生参与语文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根据学生语文学习的个体差异，指导学生课前预习、课堂学习和课后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选择恰当的课堂教学评价方式，有效发挥评价的激励功能，促进学生的语文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根据高中语文的不同课型（如讲读课、自读课、活动课），运用恰当的组织形式和教学方法，指导学生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能够在阅读、写作教学过程中，将学生的学习反馈转化为新的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能够在研究性学习过程中，培养学生的问题意识，指导学生根据问题制定计划、搜集资料、分工合作、交流展示、评价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善于发现和利用生活中的语文资源，引导学生在生活中学习、运用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能够恰当选用教学媒体，整合多种教学资源，提高语文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在教学中综合运用形成性与终结性、定性与定量等不同类型的评价方式，恰当评价学生的语文学习过程和结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能够依据《普通高中语文课程标准（实验）》倡导的评价理念，发挥教学评价检查、诊断、反馈、激励、甄别等功能，促进学生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根据阅读与鉴赏、表达与交流的教学内容，选择和使用恰当的评价策略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4.</w:t>
      </w:r>
      <w:r>
        <w:rPr>
          <w:rFonts w:ascii="宋体" w:hAnsi="宋体" w:eastAsia="宋体"/>
          <w:sz w:val="21"/>
          <w:szCs w:val="21"/>
        </w:rPr>
        <w:t>能够结合学生自我评价、学生相互评价、教师评价，帮助学生了解自身语文学习的状况，形成个性化的学习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能够分析、评价自己的教学，针对教学中存在的问题，提出改进思路，完善教学方案，提升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53"/>
        <w:gridCol w:w="3483"/>
      </w:tblGrid>
      <w:tr>
        <w:trPr>
          <w:trHeight w:val="39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trHeight w:val="130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trHeight w:val="130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分析题</w:t>
            </w:r>
          </w:p>
        </w:tc>
      </w:tr>
      <w:tr>
        <w:trPr>
          <w:trHeight w:val="312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计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</w:p>
        </w:tc>
      </w:tr>
      <w:tr>
        <w:trPr>
          <w:trHeight w:val="312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学习《声声慢》，有学生提出课文的插图有错误，窗前的菊花太繁盛，没有“满地黄花堆积”的凄清之感。下列教师的课堂评语中能够促进学生深入理解课文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插图问题我们还是课下再讨论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有点道理，大家看看插图还有没有其它错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很有批判意识，敢于质疑教材，大家为他鼓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观察很仔细，来描述一下你体会到的凄凉之感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阅读《祝福》教学实录的片段，选出分析</w:t>
      </w:r>
      <w:r>
        <w:rPr>
          <w:rFonts w:ascii="宋体" w:hAnsi="宋体" w:cs="宋体"/>
          <w:sz w:val="21"/>
          <w:szCs w:val="21"/>
          <w:em w:val="underDot"/>
        </w:rPr>
        <w:t>不正确</w:t>
      </w:r>
      <w:r>
        <w:rPr>
          <w:rFonts w:ascii="宋体" w:hAnsi="宋体" w:cs="宋体"/>
          <w:sz w:val="21"/>
          <w:szCs w:val="21"/>
        </w:rPr>
        <w:t>的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我认为祥林嫂不是他杀，是自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学生一片哗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师：杀出程咬金来了，说说你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如果当初祥林嫂不从婆家逃出来，是不是也就不会改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我认为还是会被迫改嫁。就是不改嫁，也会被虐待致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她再到鲁镇之后，鲁四老爷家还是收留了她，不让她做祝福的事，不做就是了。她心理承受能力太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这不是心理承受能力差与不差的问题，这是精神打击，比肉体折磨更痛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她也可以到鲁镇以外的地方去呀，兴许在李镇、王镇能找到活干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“天下乌鸦一般黑”，李镇有李四老爷，王镇有王四老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们的讨论已经涉及小说的社会环境。请大家阅读第一二段，想一想“鲁镇”是一个怎样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教师能抓住讨论的焦点，将学生的思考引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学生讨论没有涉及问题的实质，影响了教学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教师允许学生自由发表观点，体现了他对学生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教师有意识地引导学生回归文本，探究故事发生的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文本材料和具体要求，完成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～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煜《虞美人》（春花秋月何时了）原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春花秋月何时了？往事知多少。小楼昨夜又东风，故国不堪回首月明中。雕栏玉砌应犹在，只是朱颜改。问君能有几多愁？恰似一江春水向东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文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虞美人》（春花秋月何时了）为某版高中语文选修教材《中国古代诗歌散文欣赏》第三单元中的一首词。本单元的其他课文为：《将进酒》《阁夜》《李凭箜篌引》《苏幕遮》（燎沉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元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个单元我们将通过对中国古典诗歌声律特点的把握，学习有感情地吟咏、诵读作品，在古典诗歌音乐美的熏陶中，深刻理解作品蕴含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普通高中语文课程标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通过多种途径帮助学生阅读和鉴赏，如加强诗文的诵读，在诵读中感受和体验作品的意境和形象，得到精神陶冶和审美愉悦；采用多媒体教学辅助手段，帮助学生感受和理解作品；提供必需的作家作品资料，或引导学生自行从书刊、互联网搜集有关资料，丰富对作品的理解。对有兴趣尝试诗歌散文创作的学生应给予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重视作品阅读欣赏的实践活动，注重对作品的个性化解读，充分激发学生的想象力和创造潜能，努力提高审美能力。教学中不要一味追求统一答案，也不必系统讲授鉴赏理论和文学史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二年级。班额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室配有多媒体设备，能够演示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，播放视频、音频文件，能够投影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以上材料，确定本篇课文的教学目标并说明确定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依据教学目标设计本篇课文的教学过程，简要说明每个环节的教学内容与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设计具体的教学活动，引导学生赏析名句“问君能有几多愁？恰似一江春水向东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以下是一位教师使用语文读本的方法。阅读材料，总结该教师使用语文读本的特点（写出一点即可）并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专题讲演。由小组讨论推荐中心发言人，或学生自荐谈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主题辩论。围绕本组感兴趣的篇章选题。辩论不求正规，只求思想的碰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精彩文段推荐。主要由文段朗读和推荐意见两个环节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“</w:t>
      </w:r>
      <w:r>
        <w:rPr>
          <w:rFonts w:ascii="宋体" w:hAnsi="宋体" w:cs="宋体"/>
          <w:sz w:val="21"/>
          <w:szCs w:val="21"/>
        </w:rPr>
        <w:t>我喜欢的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句话”。要求学生记住阅读篇目中印象最深刻的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句话并能够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“</w:t>
      </w:r>
      <w:r>
        <w:rPr>
          <w:rFonts w:ascii="宋体" w:hAnsi="宋体" w:cs="宋体"/>
          <w:sz w:val="21"/>
          <w:szCs w:val="21"/>
        </w:rPr>
        <w:t>我最喜欢的文章排行榜”。学生给自己喜欢的读本篇目打分，然后统计出数据并张贴出来与同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的学生作文，回答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两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center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Style w:val="Text"/>
          <w:rFonts w:ascii="宋体" w:hAnsi="宋体" w:cs="宋体"/>
          <w:sz w:val="21"/>
          <w:szCs w:val="21"/>
        </w:rPr>
        <w:t>我爱我“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center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Style w:val="Text"/>
          <w:rFonts w:eastAsia="宋体" w:cs="宋体" w:ascii="宋体" w:hAnsi="宋体"/>
          <w:sz w:val="21"/>
          <w:szCs w:val="21"/>
        </w:rPr>
        <w:t>(</w:t>
      </w:r>
      <w:r>
        <w:rPr>
          <w:rStyle w:val="Text"/>
          <w:rFonts w:ascii="宋体" w:hAnsi="宋体" w:cs="宋体"/>
          <w:sz w:val="21"/>
          <w:szCs w:val="21"/>
        </w:rPr>
        <w:t>一</w:t>
      </w:r>
      <w:r>
        <w:rPr>
          <w:rStyle w:val="Text"/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①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很小的时候就知道自己有一个家：爸爸、妈妈和我。我家有一套三居室的房子，爸爸和妈妈有一张大大的双人床，而我有一间粉红色的小房间。对了，还有一只成天睡觉的哈巴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②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家，最让人依恋的是爸爸的肩膀、母亲的怀抱，爸爸的肩膀坚稳如山，母亲的怀抱温暖似春。早上起床有妈妈做的早餐可吃，晚上和爸爸一起游戏。周末我们一家人还常去爬山野餐呢</w:t>
      </w:r>
      <w:r>
        <w:rPr>
          <w:rStyle w:val="Text"/>
          <w:rFonts w:eastAsia="宋体" w:cs="宋体" w:ascii="宋体" w:hAnsi="宋体"/>
          <w:sz w:val="21"/>
          <w:szCs w:val="21"/>
        </w:rPr>
        <w:t>!</w:t>
      </w:r>
      <w:r>
        <w:rPr>
          <w:rStyle w:val="Text"/>
          <w:rFonts w:ascii="宋体" w:hAnsi="宋体" w:cs="宋体"/>
          <w:sz w:val="21"/>
          <w:szCs w:val="21"/>
        </w:rPr>
        <w:t>爸爸和妈妈给我讲了好多好多的事情：泰山、长城、金字塔、泰姬陵；巨石阵之谜，尼斯湖怪兽；蜂鸟只有两三只蜜蜂那么大，海马是由“爸爸”“生”出来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③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哦，还有乖巧的小狗不断地摇着小尾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④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小时候，家是我生活的全部。虽然外面的世界很精采，但我爱我家，我恋我家；家，让我放心地躺在她的怀里，让我串起一个个班斓的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center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Style w:val="Text"/>
          <w:rFonts w:eastAsia="宋体" w:cs="宋体" w:ascii="宋体" w:hAnsi="宋体"/>
          <w:sz w:val="21"/>
          <w:szCs w:val="21"/>
        </w:rPr>
        <w:t>(</w:t>
      </w:r>
      <w:r>
        <w:rPr>
          <w:rStyle w:val="Text"/>
          <w:rFonts w:ascii="宋体" w:hAnsi="宋体" w:cs="宋体"/>
          <w:sz w:val="21"/>
          <w:szCs w:val="21"/>
        </w:rPr>
        <w:t>二</w:t>
      </w:r>
      <w:r>
        <w:rPr>
          <w:rStyle w:val="Text"/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5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⑤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大一点了，爸爸妈妈牵着我的手，把我送到了一个有许多小朋友的地方，把我的手交到了老师的一双很温柔的手上。于是，我来到了学校——我的新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6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⑥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学校里，有我的老师。老师，是舵手，带着我们在学海航行；是向导，领着我们在书山长途跋涉。老师，是无私的太阳，把光明和温暖不断地倾注到我的身上和心上……老师，是你告诉我生存的意义，为我指出人生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7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⑦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学校里，还有我的许多朋友。我的朋友是清风，总会带来清凉，扫除我心中的闷热；是久旱的雨露，滋润我心田上的花朵；是雨天里的一把小伞，是骄阳下的一片绿荫，是长征路上的甘泉……在学校里，我们放声地读书、交谈、拼搏，骄傲地大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8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⑧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我爱这个集体，这个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center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Style w:val="Text"/>
          <w:rFonts w:eastAsia="宋体" w:cs="宋体" w:ascii="宋体" w:hAnsi="宋体"/>
          <w:sz w:val="21"/>
          <w:szCs w:val="21"/>
        </w:rPr>
        <w:t>(</w:t>
      </w:r>
      <w:r>
        <w:rPr>
          <w:rStyle w:val="Text"/>
          <w:rFonts w:ascii="宋体" w:hAnsi="宋体" w:cs="宋体"/>
          <w:sz w:val="21"/>
          <w:szCs w:val="21"/>
        </w:rPr>
        <w:t>三</w:t>
      </w:r>
      <w:r>
        <w:rPr>
          <w:rStyle w:val="Text"/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9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⑨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与我的伙伴一样，我，黄皮肤，黑眼睛，流淌着我们祖先的血……“我们都有一个家，名字叫中国”，让中华民族的光荣、伤痛与我同在，让秦皇汉武的英魂与我同在；让杜甫、苏轼的华章、白发与我同在；让北国江南与我同在，让长江黄河与我同在；让少年中国与我同在，让中国少年与我同在；让飞天神舟与我同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fldChar w:fldCharType="begin"/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instrText xml:space="preserve"> = 10 \* GB3 </w:instrTex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  <w:t>⑩</w:t>
      </w:r>
      <w:r>
        <w:rPr>
          <w:rStyle w:val="Text"/>
          <w:rFonts w:eastAsia="宋体" w:cs="宋体" w:ascii="宋体" w:hAnsi="宋体"/>
          <w:sz w:val="21"/>
          <w:szCs w:val="21"/>
          <w:lang w:val="en-US" w:eastAsia="en-US"/>
        </w:rPr>
      </w:r>
      <w:r>
        <w:rPr>
          <w:rStyle w:val="Text"/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Style w:val="Text"/>
          <w:rFonts w:ascii="宋体" w:hAnsi="宋体" w:cs="宋体"/>
          <w:sz w:val="21"/>
          <w:szCs w:val="21"/>
        </w:rPr>
        <w:t>我们是花儿一样的少年，我们是挺拔的小树，我们是矫健的雏鹰，总有一天，我们会长成参天大树，我们会在蓝天白云下翱翔……我心动于“家”，我爱祖国这个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center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Style w:val="Text"/>
          <w:rFonts w:eastAsia="宋体" w:cs="宋体" w:ascii="宋体" w:hAnsi="宋体"/>
          <w:sz w:val="21"/>
          <w:szCs w:val="21"/>
        </w:rPr>
        <w:t>(</w:t>
      </w:r>
      <w:r>
        <w:rPr>
          <w:rStyle w:val="Text"/>
          <w:rFonts w:ascii="宋体" w:hAnsi="宋体" w:cs="宋体"/>
          <w:sz w:val="21"/>
          <w:szCs w:val="21"/>
        </w:rPr>
        <w:t>四</w:t>
      </w:r>
      <w:r>
        <w:rPr>
          <w:rStyle w:val="Text"/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宋体" w:hAnsi="宋体" w:cs="宋体"/>
          <w:sz w:val="21"/>
          <w:szCs w:val="21"/>
        </w:rPr>
        <w:t>几年前有人曾问过我，下辈子，你最想要个什么家</w:t>
      </w:r>
      <w:r>
        <w:rPr>
          <w:rStyle w:val="Text"/>
          <w:rFonts w:eastAsia="宋体" w:cs="宋体" w:ascii="宋体" w:hAnsi="宋体"/>
          <w:sz w:val="21"/>
          <w:szCs w:val="21"/>
        </w:rPr>
        <w:t>?</w:t>
      </w:r>
      <w:r>
        <w:rPr>
          <w:rStyle w:val="Text"/>
          <w:rFonts w:ascii="宋体" w:hAnsi="宋体" w:cs="宋体"/>
          <w:sz w:val="21"/>
          <w:szCs w:val="21"/>
        </w:rPr>
        <w:t>我当时说：那要看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宋体" w:hAnsi="宋体" w:cs="宋体"/>
          <w:sz w:val="21"/>
          <w:szCs w:val="21"/>
        </w:rPr>
        <w:t>现在看来，我是十分有缘的。有人说“前世五百次回眸，才换来今生的偶然一遇”。我想，下辈子我肯定再做爸爸和妈妈的女儿，肯定再做今生老师的学生，肯定再和今生的朋友同窗，而更重要的是，我肯定还是一个中国人</w:t>
      </w:r>
      <w:r>
        <w:rPr>
          <w:rStyle w:val="Text"/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宋体" w:hAnsi="宋体" w:cs="宋体"/>
          <w:sz w:val="21"/>
          <w:szCs w:val="21"/>
        </w:rPr>
        <w:t>我要大声地说，我——爱——我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Style w:val="Text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请找出第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④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段中的两个错别字和第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7 \* GB3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⑦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段中的一处病句，并分别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错别字甲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，修改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错别字乙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，修改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病句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修改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请指出该作文存在的问题（写出一点即可），并提出修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57200</wp:posOffset>
          </wp:positionH>
          <wp:positionV relativeFrom="margin">
            <wp:posOffset>591185</wp:posOffset>
          </wp:positionV>
          <wp:extent cx="5274310" cy="7460615"/>
          <wp:effectExtent l="0" t="0" r="0" b="0"/>
          <wp:wrapNone/>
          <wp:docPr id="5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0:00Z</dcterms:created>
  <dc:creator>微软用户</dc:creator>
  <dc:description/>
  <dc:language>en-US</dc:language>
  <cp:lastModifiedBy>中子星小冬老师</cp:lastModifiedBy>
  <dcterms:modified xsi:type="dcterms:W3CDTF">2022-07-15T07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CD1A15CA49F7840AE821B29005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