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1"/>
        <w:bidi w:val="0"/>
        <w:ind w:right="0" w:hanging="0"/>
        <w:rPr/>
      </w:pPr>
      <w:r>
        <w:rPr/>
        <w:t>《音乐学科知识与教学能力》（高级中学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widowControl w:val="false"/>
        <w:tabs>
          <w:tab w:val="clear" w:pos="420"/>
          <w:tab w:val="center" w:pos="4156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PMingLiU" w:cs="宋体"/>
          <w:b/>
          <w:b/>
          <w:sz w:val="21"/>
          <w:szCs w:val="21"/>
          <w:lang w:eastAsia="zh-TW"/>
        </w:rPr>
      </w:pPr>
      <w:r>
        <w:rPr>
          <w:rFonts w:ascii="宋体" w:hAnsi="宋体" w:cs="宋体"/>
          <w:b/>
          <w:sz w:val="21"/>
          <w:szCs w:val="21"/>
        </w:rPr>
        <w:t>一、考试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．音乐学科知识能力。</w:t>
      </w:r>
      <w:r>
        <w:rPr>
          <w:rFonts w:ascii="宋体" w:hAnsi="宋体" w:cs="宋体"/>
          <w:sz w:val="21"/>
          <w:szCs w:val="21"/>
        </w:rPr>
        <w:t>掌握音乐学科专业知识、理论和技能，熟悉音乐学科发展历史、相关文化知识及舞蹈、戏剧等姊妹艺术，了解我国和世界多民族音乐文化和世界先进音乐教育体系，具备相关的音乐美学知识，关注音乐学科最新发展动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音乐教学设计能力。</w:t>
      </w:r>
      <w:r>
        <w:rPr>
          <w:rFonts w:ascii="宋体" w:hAnsi="宋体" w:cs="宋体"/>
          <w:sz w:val="21"/>
          <w:szCs w:val="21"/>
        </w:rPr>
        <w:t>具有先进的教育理念，掌握音乐教育学科基础理论与教学方法，了解高中生生理和心理特征、文化水平及成长需要，能够依据《普通高中音乐课程标准（实验）》和高中音乐课程模块教材，进行课堂教学设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音乐教学实施能力。</w:t>
      </w:r>
      <w:r>
        <w:rPr>
          <w:rFonts w:ascii="宋体" w:hAnsi="宋体" w:cs="宋体"/>
          <w:sz w:val="21"/>
          <w:szCs w:val="21"/>
        </w:rPr>
        <w:t>热爱音乐教学工作，熟悉高中音乐模块教学基本结构，具备组织与调控课堂教学的能力，能根据模块教学</w:t>
      </w:r>
      <w:r>
        <w:rPr>
          <w:rFonts w:ascii="宋体" w:hAnsi="宋体" w:cs="宋体"/>
          <w:color w:val="000000"/>
          <w:sz w:val="21"/>
          <w:szCs w:val="21"/>
        </w:rPr>
        <w:t>内容，从学生的实际生活出发，运用多种方法和现代教育技术手段，有效地实施模块教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PMingLiU" w:cs="宋体"/>
          <w:sz w:val="21"/>
          <w:szCs w:val="21"/>
          <w:lang w:eastAsia="zh-TW"/>
        </w:rPr>
      </w:pPr>
      <w:r>
        <w:rPr>
          <w:rFonts w:cs="宋体" w:ascii="宋体" w:hAnsi="宋体"/>
          <w:b/>
          <w:sz w:val="21"/>
          <w:szCs w:val="21"/>
        </w:rPr>
        <w:t>4.</w:t>
      </w:r>
      <w:r>
        <w:rPr>
          <w:rFonts w:ascii="宋体" w:hAnsi="宋体" w:cs="宋体"/>
          <w:b/>
          <w:sz w:val="21"/>
          <w:szCs w:val="21"/>
        </w:rPr>
        <w:t>音乐教学评价能力。</w:t>
      </w:r>
      <w:r>
        <w:rPr>
          <w:rFonts w:ascii="宋体" w:hAnsi="宋体" w:cs="宋体"/>
          <w:sz w:val="21"/>
          <w:szCs w:val="21"/>
        </w:rPr>
        <w:t>具有一定的音乐教学研究能力和正确的音乐教学评价观，熟知多元的音乐教学评价方法，能对学生的音乐学习过程、学习结果与学习方法进行发展性评价，善于对音乐教学活动进行研究与反思，提出改进措施与方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PMingLiU" w:cs="宋体"/>
          <w:sz w:val="21"/>
          <w:szCs w:val="21"/>
          <w:lang w:eastAsia="zh-TW"/>
        </w:rPr>
      </w:pPr>
      <w:r>
        <w:rPr>
          <w:rFonts w:eastAsia="PMingLiU" w:cs="宋体" w:ascii="宋体" w:hAnsi="宋体"/>
          <w:sz w:val="21"/>
          <w:szCs w:val="21"/>
          <w:lang w:eastAsia="zh-TW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考试内容模块与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学科知识与技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掌握和运用与高中音乐教学密切相关的乐理、视唱练耳、和声、复调、曲式与作品分析、歌曲作法等音乐学科专业知识、理论与技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具备音乐鉴赏能力、音乐表演能力（演唱、演奏、自弹自唱）、指挥能力（合唱或乐队）与创编能力（歌曲创作或改编、配器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掌握中外音乐史发展脉络，熟知不同时期不同流派代表人物的主要作品，具备与高中音乐教学密切相关的中外多元音乐文化及舞蹈、戏剧等姊妹艺术知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了解音乐美学基础知识，具备一定的音乐审美能力，关注与时代同步发展的音乐学科最新信息与动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PMingLiU" w:cs="宋体"/>
          <w:b/>
          <w:b/>
          <w:sz w:val="21"/>
          <w:szCs w:val="21"/>
          <w:lang w:eastAsia="zh-TW"/>
        </w:rPr>
      </w:pPr>
      <w:r>
        <w:rPr>
          <w:rFonts w:ascii="宋体" w:hAnsi="宋体" w:cs="宋体"/>
          <w:b/>
          <w:sz w:val="21"/>
          <w:szCs w:val="21"/>
        </w:rPr>
        <w:t>（二）教学设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熟知高中音乐课程性质、课程理念、课程目标，掌握《普通高中音乐课程标准（实验）》所规定的内容与要求，了解世界著名音乐教育体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能依据高中音乐课程基本理念，针对高中生生理和心理特征、文化水平及成长需要，运用学科知识选择与处理教学内容，把握重难点，充分利用课程资源，进行音乐教学设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能够依据高中音乐课程基本理念、音乐教学内容和学生状况，进行课堂音乐教学目标设计，能够关注学生主体，突出学科特征，体现多维目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能够依据高中音乐课程基本理念、教学内容、目标和学生状况，进行教学过程设计，能够选择多种方法与教学手段，合理安排教学环节与步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PMingLiU" w:cs="宋体"/>
          <w:b/>
          <w:b/>
          <w:sz w:val="21"/>
          <w:szCs w:val="21"/>
          <w:lang w:eastAsia="zh-TW"/>
        </w:rPr>
      </w:pPr>
      <w:r>
        <w:rPr>
          <w:rFonts w:ascii="宋体" w:hAnsi="宋体" w:cs="宋体"/>
          <w:b/>
          <w:sz w:val="21"/>
          <w:szCs w:val="21"/>
        </w:rPr>
        <w:t>（三）教学实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能够根据学生实际和教学内容，有针对性地运用教学方法，采用多样教学手段，因材施教，师生互动，教学相长，积极完成模块教学任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能够利用自身音乐特长，创设良好的音乐教学情境与教学氛围，激发学生音乐学习兴趣，鼓励学生参与音乐实践活动，提高学习积极性和主动性，</w:t>
      </w:r>
      <w:r>
        <w:rPr>
          <w:rFonts w:ascii="宋体" w:hAnsi="宋体" w:cs="宋体"/>
          <w:color w:val="000000"/>
          <w:sz w:val="21"/>
          <w:szCs w:val="21"/>
        </w:rPr>
        <w:t>建立音乐表现自信心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能够对课堂音乐教学进行有效地组织与调控，</w:t>
      </w:r>
      <w:r>
        <w:rPr>
          <w:sz w:val="21"/>
          <w:szCs w:val="21"/>
        </w:rPr>
        <w:t>重视教学现场的生成意义与课堂环境、资源的客观变化，强调教学过程的学生参与，鼓励学生在互动、互助中达成学习目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能够在课堂中体现一定的</w:t>
      </w:r>
      <w:r>
        <w:rPr>
          <w:sz w:val="21"/>
          <w:szCs w:val="21"/>
        </w:rPr>
        <w:t>教学策略，</w:t>
      </w:r>
      <w:r>
        <w:rPr>
          <w:rFonts w:cs="宋体"/>
          <w:bCs/>
          <w:sz w:val="21"/>
          <w:szCs w:val="21"/>
        </w:rPr>
        <w:t>强调情感体验</w:t>
      </w:r>
      <w:r>
        <w:rPr>
          <w:rFonts w:cs="宋体"/>
          <w:sz w:val="21"/>
          <w:szCs w:val="21"/>
        </w:rPr>
        <w:t>，重视比较鉴别，</w:t>
      </w:r>
      <w:r>
        <w:rPr>
          <w:rFonts w:cs="宋体"/>
          <w:bCs/>
          <w:sz w:val="21"/>
          <w:szCs w:val="21"/>
        </w:rPr>
        <w:t>关注合作探究，注重目标达成，能够在教学中</w:t>
      </w:r>
      <w:r>
        <w:rPr>
          <w:rFonts w:ascii="宋体" w:hAnsi="宋体" w:cs="宋体"/>
          <w:sz w:val="21"/>
          <w:szCs w:val="21"/>
        </w:rPr>
        <w:t>面向全体学生</w:t>
      </w:r>
      <w:r>
        <w:rPr>
          <w:sz w:val="21"/>
          <w:szCs w:val="21"/>
        </w:rPr>
        <w:t>并鼓励</w:t>
      </w:r>
      <w:r>
        <w:rPr>
          <w:rFonts w:ascii="宋体" w:hAnsi="宋体" w:cs="宋体"/>
          <w:sz w:val="21"/>
          <w:szCs w:val="21"/>
        </w:rPr>
        <w:t>学生的个性发展，</w:t>
      </w:r>
      <w:r>
        <w:rPr>
          <w:sz w:val="21"/>
          <w:szCs w:val="21"/>
        </w:rPr>
        <w:t>不断提高音乐学习效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PMingLiU" w:cs="宋体"/>
          <w:b/>
          <w:b/>
          <w:sz w:val="21"/>
          <w:szCs w:val="21"/>
          <w:lang w:eastAsia="zh-TW"/>
        </w:rPr>
      </w:pPr>
      <w:r>
        <w:rPr>
          <w:rFonts w:ascii="宋体" w:hAnsi="宋体" w:cs="宋体"/>
          <w:b/>
          <w:sz w:val="21"/>
          <w:szCs w:val="21"/>
        </w:rPr>
        <w:t>（四）教学评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能够坚持发展性、开放性、过程性、自主性评价原则，以评价促发展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能够将情感态度与价值观、过程与方法、知识与技能三维目标贯穿评价始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能够对学生音乐学习的过程和结果进行多元评价，将形成性评价与终结性评价、定性评价与定量评价相结合</w:t>
      </w:r>
      <w:r>
        <w:rPr>
          <w:sz w:val="21"/>
          <w:szCs w:val="21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sz w:val="21"/>
          <w:szCs w:val="21"/>
        </w:rPr>
        <w:t>掌握自评、他评、互评等多元评价方法与手段，帮助学生了解自身学习状况，培养音乐学习自信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sz w:val="21"/>
          <w:szCs w:val="21"/>
        </w:rPr>
        <w:t>．能够对音乐教学进行自我评价与反思，针对问题及时提出改进音乐教学的方案与措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试卷结构</w:t>
      </w:r>
    </w:p>
    <w:p>
      <w:pPr>
        <w:pStyle w:val="Normal"/>
        <w:spacing w:lineRule="exact" w:line="340"/>
        <w:ind w:firstLine="482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452"/>
        <w:gridCol w:w="3319"/>
      </w:tblGrid>
      <w:tr>
        <w:trPr>
          <w:trHeight w:val="397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模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型</w:t>
            </w:r>
          </w:p>
        </w:tc>
      </w:tr>
      <w:tr>
        <w:trPr>
          <w:trHeight w:val="397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学科知识与技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  <w:t>4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eastAsia="PMingLiU" w:cs="宋体" w:ascii="宋体" w:hAnsi="宋体"/>
                <w:sz w:val="24"/>
                <w:lang w:eastAsia="zh-TW"/>
              </w:rPr>
              <w:t>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编创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PMingLiU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作品分析题</w:t>
            </w:r>
          </w:p>
        </w:tc>
      </w:tr>
      <w:tr>
        <w:trPr>
          <w:trHeight w:val="397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题</w:t>
            </w:r>
          </w:p>
        </w:tc>
      </w:tr>
      <w:tr>
        <w:trPr>
          <w:trHeight w:val="397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实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案例分析题</w:t>
            </w:r>
          </w:p>
        </w:tc>
      </w:tr>
      <w:tr>
        <w:trPr>
          <w:trHeight w:val="397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评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课例点评题</w:t>
            </w:r>
          </w:p>
        </w:tc>
      </w:tr>
      <w:tr>
        <w:trPr>
          <w:trHeight w:val="397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36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单项选择题：约</w:t>
            </w:r>
            <w:r>
              <w:rPr>
                <w:rFonts w:cs="Times New Roman" w:ascii="宋体" w:hAnsi="宋体"/>
                <w:color w:val="000000"/>
                <w:sz w:val="24"/>
              </w:rPr>
              <w:t>4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非选择题：约</w:t>
            </w:r>
            <w:r>
              <w:rPr>
                <w:rFonts w:cs="Times New Roman" w:ascii="宋体" w:hAnsi="宋体"/>
                <w:color w:val="000000"/>
                <w:sz w:val="24"/>
              </w:rPr>
              <w:t>60%</w:t>
            </w:r>
          </w:p>
        </w:tc>
      </w:tr>
    </w:tbl>
    <w:p>
      <w:pPr>
        <w:pStyle w:val="Normal"/>
        <w:spacing w:lineRule="exact" w:line="34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eastAsia="zh-TW"/>
        </w:rPr>
      </w:pPr>
      <w:r>
        <w:rPr>
          <w:rFonts w:ascii="宋体" w:hAnsi="宋体" w:cs="宋体"/>
          <w:b/>
          <w:sz w:val="21"/>
          <w:szCs w:val="21"/>
        </w:rPr>
        <w:t>四、题型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下列谱例选择正确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谱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5638800" cy="618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中花六板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花好月圆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步步高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喜洋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eastAsia="zh-TW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音乐编创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《春晓》歌词创作旋律，要求旋律流畅，音乐形象符合诗词意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春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春眠不觉晓，处处闻啼鸟。夜来风雨声，花落知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音乐作品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分析下列作品风格、旋律特征、曲式结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谱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5276850" cy="3141980"/>
                <wp:effectExtent l="0" t="0" r="0" b="0"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142080"/>
                          <a:chOff x="0" y="0"/>
                          <a:chExt cx="5276880" cy="314208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01520"/>
                            <a:ext cx="5276880" cy="214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7688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415.5pt;height:247.4pt" coordorigin="0,0" coordsize="8310,4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0;top:1577;width:8309;height:33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0;top:0;width:8309;height:14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谱例下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相关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阳关三叠》是唐代的一首著名歌曲。其歌词原是王维的七言律诗《宋元二使安西》。因诗中有“阳关”与“三叠”这两个地名，所以得名《阳关曲》或《渭城曲》；又因其曲式有“三叠”的结构，所以又称为《阳关三叠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阳关三叠》是古代文人有感于一位从军朋友的别离之情而写的歌曲，它含蓄地反映了人民在不合理的征戍徭役制度压迫下的哀怨情绪。全曲分三大段，基本上用一个曲调作变化反复，叠唱三次。这首琴歌的音调纯朴而富有激情，特别是后段“遄行，遄行”等处的八度大跳，以及“历苦辛”处的连续反复呈述，情意真切，激动而沉郁，充分表达出作者对即将远行的友人那种无限关怀、留恋的诚挚情感。</w:t>
      </w:r>
      <w:r>
        <w:rPr>
          <w:rFonts w:eastAsia="宋体" w:cs="宋体" w:ascii="宋体" w:hAnsi="宋体"/>
          <w:sz w:val="21"/>
          <w:szCs w:val="21"/>
        </w:rPr>
        <w:t>1954</w:t>
      </w:r>
      <w:r>
        <w:rPr>
          <w:rFonts w:ascii="宋体" w:hAnsi="宋体" w:cs="宋体"/>
          <w:sz w:val="21"/>
          <w:szCs w:val="21"/>
        </w:rPr>
        <w:t>年王震亚将此曲改编为合唱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4.</w:t>
      </w:r>
      <w:r>
        <w:rPr>
          <w:rFonts w:ascii="宋体" w:hAnsi="宋体" w:cs="宋体"/>
          <w:b/>
          <w:sz w:val="21"/>
          <w:szCs w:val="21"/>
        </w:rPr>
        <w:t>教学设计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《阳关三叠》进行音乐鉴赏教学设计（教学对象：高一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设计理念及学情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确定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确定教学重点和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设计简易教学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5.</w:t>
      </w:r>
      <w:r>
        <w:rPr>
          <w:rFonts w:ascii="宋体" w:hAnsi="宋体" w:cs="宋体"/>
          <w:b/>
          <w:sz w:val="21"/>
          <w:szCs w:val="21"/>
        </w:rPr>
        <w:t>案例分析题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64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歌唱模块教学以合唱内容为主，但是，由于学生合唱基础普遍薄弱，某些地区几乎处于零起点，致使歌唱模块教学初始阶段进入多声部教学十分困难，而课程标准又有明确的教学任务与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对这一问题，你有什么可行的解决措施与方法？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课例点评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对下列课例，从教学目标、教学方法、课程资源等方面，进行综合性分析评价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爵士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教学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够自主收集整理有关爵士音乐文化的资料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文字、音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，在课堂上进行展示与交流，共同探讨爵士音乐的风格特点，了解其相关文化及艺术价值；以开放的心态，正确审视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黑人爵士音乐文化，增强对多元文化的接纳与包容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教学重点难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重引导学生感受和体验音乐，让学生初步了解爵士乐的音乐特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特别是即兴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鼓励学生尝试进行简单的即兴创作和表演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教学准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以小组为单位，多渠道收集有关“爵士乐”的资料，并自选展示作业的形式，用文字和音响配合说明什么是爵士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教师准备一些有关资料，并制成课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座位形式：以小组为单位围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教学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一、听辨导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对比听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弦乐《北风吹》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爵士乐《北风吹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：请大家分辨一下，两段音乐有什么不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学生谈对音乐的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引出课题：什么是爵士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、交流与探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学生交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展示各自的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手抄报、网页资料、小册子、课件等爵士音乐相关信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由课代表主持，各组派代表，就爵士的起源、使用的乐器、发展与流派、演奏的形式、风格与特点、代表人物及其作品等内容进行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感受体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感受并体验布鲁斯与拉格泰姆的音乐特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虚”布鲁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9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“布鲁斯女王”贝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史密斯原版录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根据歌谱，随音乐哼唱，并模仿长号的吹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谈感受：忧郁、悲伤；难唱、变化音多、节奏复杂、难掌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唱一两句，体验黑人宣泄情感的方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4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导学生对比哼唱课件展示的谱例，感受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音、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音的音乐色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5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总结布鲁斯的风格特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枫叶”拉格泰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作者：“拉格泰姆之王”，司各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乔普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cott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oplin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说出聆听的感受——适合跳舞的舞曲音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导学生随着音乐做律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找出重音和基本节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唱主题音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帮助学生掌握拉格泰姆的节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4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导学生总结拉格泰姆的特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总结：布鲁斯的音调与拉格泰姆的节奏形成了基本的爵士语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关于爵士乐的即兴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让学生尝试解释为什么爵士乐被称为“灵魂音乐”、“陈述心灵的本能音乐”，表现在哪些方面？能否用一段音乐来说明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对学生的讨论进行梳理提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比听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hat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wonderful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orl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两个不同的版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关于爵士乐的发展流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简单总结各流派的音乐特点，引导学生尝试进行音乐流派的听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谈自己的看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成爵士乐的艺术价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爵士交响乐的产生——《蓝色狂想曲》。最大的价值在于：把通俗音乐与严肃音乐有机地融合在一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复习主题音乐并模仿乐器演奏哼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欣赏洛杉矶奥运会百台钢琴演奏《蓝色狂想曲》的盛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教师：为什么美国要在洛杉矶奥运会上演奏《蓝色狂想曲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这说明了什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想一下，中国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奥运会会向全世界人民献上什么音乐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三、爵士乐在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爵士乐历史的认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欣赏电影片段：解放前的舞厅中以爵士音乐做背景的场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：在这个电影片段中你们看到了什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听到了什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想到了什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学生交流看法，并根据自己的理解，谈谈对“爵士乐在中国”的看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教师简介爵士乐在中国的影响与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鉴赏《蔷薇蔷薇处处开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的爵士乐现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欣赏具有爵士乐风格的中国民歌《采茶舞曲》片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分析与交流：布鲁斯音调的和声、切分音的节奏以及演奏者的即兴发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创作和表演：（通过实践让学生真正体验“什么是爵士乐”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作简单的旋律风格改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稍作示范，并提供一定的范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可为旋律配节奏上的伴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可表演一段你学过的爵士音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可模拟爵士乐手的演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四、归纳与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再次提出课题：什么是爵士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学生谈感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学生交流学习的感受与收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both"/>
              <w:textAlignment w:val="auto"/>
              <w:rPr>
                <w:rFonts w:ascii="仿宋" w:hAnsi="仿宋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教师梳理提升。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715000</wp:posOffset>
          </wp:positionH>
          <wp:positionV relativeFrom="paragraph">
            <wp:posOffset>-120650</wp:posOffset>
          </wp:positionV>
          <wp:extent cx="575945" cy="57594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中子星教师资格证祝您成功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94830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tLeast" w:line="240"/>
      <w:ind w:left="0" w:hanging="0"/>
      <w:jc w:val="left"/>
      <w:textAlignment w:val="auto"/>
      <w:rPr>
        <w:rFonts w:ascii="微软雅黑" w:hAnsi="微软雅黑" w:eastAsia="微软雅黑" w:cs="微软雅黑"/>
        <w:kern w:val="2"/>
        <w:sz w:val="18"/>
        <w:szCs w:val="18"/>
        <w:lang w:val="en-US" w:eastAsia="zh-CN" w:bidi="ar-SA"/>
      </w:rPr>
    </w:pPr>
    <w:r>
      <w:rPr>
        <w:rFonts w:eastAsia="微软雅黑" w:cs="微软雅黑" w:ascii="微软雅黑" w:hAnsi="微软雅黑"/>
        <w:kern w:val="2"/>
        <w:sz w:val="18"/>
        <w:szCs w:val="18"/>
        <w:lang w:val="en-US" w:eastAsia="zh-CN" w:bidi="ar-SA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3335</wp:posOffset>
          </wp:positionH>
          <wp:positionV relativeFrom="paragraph">
            <wp:posOffset>156210</wp:posOffset>
          </wp:positionV>
          <wp:extent cx="1132840" cy="23431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5" r="-3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spacing w:lineRule="atLeast" w:line="240"/>
      <w:ind w:firstLine="360"/>
      <w:jc w:val="right"/>
      <w:textAlignment w:val="auto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57200</wp:posOffset>
          </wp:positionH>
          <wp:positionV relativeFrom="margin">
            <wp:posOffset>593090</wp:posOffset>
          </wp:positionV>
          <wp:extent cx="5274310" cy="7460615"/>
          <wp:effectExtent l="0" t="0" r="0" b="0"/>
          <wp:wrapNone/>
          <wp:docPr id="4" name="WordPictureWatermark26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64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咨询热线：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400-001-5295</w:t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转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0" w:hanging="0"/>
      <w:jc w:val="center"/>
      <w:outlineLvl w:val="0"/>
    </w:pPr>
    <w:rPr>
      <w:rFonts w:ascii="宋体" w:hAnsi="宋体" w:eastAsia="方正小标宋_GBK" w:cs="宋体"/>
      <w:b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tLeast" w:line="400"/>
    </w:pPr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8:00Z</dcterms:created>
  <dc:creator>jluwjn</dc:creator>
  <dc:description/>
  <dc:language>en-US</dc:language>
  <cp:lastModifiedBy>中子星小冬老师</cp:lastModifiedBy>
  <dcterms:modified xsi:type="dcterms:W3CDTF">2022-07-15T09:0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3C05837974F4484346512231524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