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6119495" cy="8844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黑体" w:hAnsi="黑体" w:eastAsia="方正小标宋_GBK" w:cs="Calibr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Arial" w:hAnsi="Arial" w:eastAsia="方正小标宋_GBK" w:cs="Times New Roman"/>
      <w:b/>
      <w:kern w:val="2"/>
      <w:sz w:val="44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4:00Z</dcterms:created>
  <dc:creator>SONY PS3</dc:creator>
  <dc:description/>
  <dc:language>en-US</dc:language>
  <cp:lastModifiedBy>中子星班主任小颖</cp:lastModifiedBy>
  <dcterms:modified xsi:type="dcterms:W3CDTF">2022-11-23T00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E0F14AB0458B9C0F070BD52142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