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因本人有事无法到现场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师招聘面试资格复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Administrator</dc:creator>
  <dc:description/>
  <dc:language>en-US</dc:language>
  <cp:lastModifiedBy>谷家伦</cp:lastModifiedBy>
  <dcterms:modified xsi:type="dcterms:W3CDTF">2017-05-17T01:38:03Z</dcterms:modified>
  <cp:revision>0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