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1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  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  目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学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品德与生活、品德与社会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化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历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综合实践活动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心理健康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综合实践活动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心理健康教育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教育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年教师招聘笔试专业类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1:00Z</dcterms:created>
  <dc:creator>USER</dc:creator>
  <dc:description/>
  <dc:language>en-US</dc:language>
  <cp:lastModifiedBy>xtzj</cp:lastModifiedBy>
  <cp:lastPrinted>2014-03-10T19:54:00Z</cp:lastPrinted>
  <dcterms:modified xsi:type="dcterms:W3CDTF">2018-03-08T07:3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