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安溪县公开招聘教师第二轮补充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入围资格复审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905"/>
        <w:gridCol w:w="1140"/>
        <w:gridCol w:w="1009"/>
        <w:gridCol w:w="1009"/>
        <w:gridCol w:w="1009"/>
        <w:gridCol w:w="1632"/>
        <w:gridCol w:w="1012"/>
      </w:tblGrid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教育综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总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折算百分制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位次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1417104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巧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1417107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施茂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1417107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颜婉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.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12171058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小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.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1217101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桂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1217102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晨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3217106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鄢植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3217109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善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3217106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华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3117109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郭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.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84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3117105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丽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.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6:00Z</dcterms:created>
  <dc:creator>User</dc:creator>
  <dc:description/>
  <cp:keywords/>
  <dc:language>en-US</dc:language>
  <cp:lastModifiedBy>User</cp:lastModifiedBy>
  <dcterms:modified xsi:type="dcterms:W3CDTF">2017-07-20T10:49:00Z</dcterms:modified>
  <cp:revision>1</cp:revision>
  <dc:subject/>
  <dc:title>附件1：</dc:title>
</cp:coreProperties>
</file>