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市申请办理有关手续计生情况审核登记表</w:t>
      </w:r>
    </w:p>
    <w:p>
      <w:pPr>
        <w:pStyle w:val="Normal"/>
        <w:spacing w:before="360" w:after="120"/>
        <w:ind w:firstLine="7370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日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8"/>
        <w:gridCol w:w="817"/>
        <w:gridCol w:w="702"/>
        <w:gridCol w:w="572"/>
        <w:gridCol w:w="1023"/>
        <w:gridCol w:w="1169"/>
        <w:gridCol w:w="600"/>
        <w:gridCol w:w="700"/>
        <w:gridCol w:w="740"/>
        <w:gridCol w:w="880"/>
        <w:gridCol w:w="1327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 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3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（  ）初婚（  ）再婚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离婚（  ）丧偶（  ）   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登记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联系电话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办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由 </w:t>
            </w:r>
          </w:p>
        </w:tc>
        <w:tc>
          <w:tcPr>
            <w:tcW w:w="90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子女情况（含收养、送养、遗弃和再婚前生育的子女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胎次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子女姓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时间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服务证情况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独生子女父母光荣证情况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证号</w:t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落实节育措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3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缴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养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票号码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：</w:t>
            </w:r>
          </w:p>
        </w:tc>
      </w:tr>
      <w:tr>
        <w:trPr>
          <w:trHeight w:val="870" w:hRule="atLeast"/>
        </w:trPr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填写内容完全真实，如有虚假，愿意承担相应的法律责任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承诺人）签名：              年    月    日</w:t>
            </w:r>
          </w:p>
        </w:tc>
      </w:tr>
      <w:tr>
        <w:trPr>
          <w:trHeight w:val="285" w:hRule="atLeast"/>
        </w:trPr>
        <w:tc>
          <w:tcPr>
            <w:tcW w:w="10086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表在评先评优、职称评聘、提拔、调动、招工、录用、入党、劳动模范，各级党代表、人大代表、政协委员候选人，以及村（居）两委班子成员候选人使用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申请人已婚的，需提供夫妻双方户口簿、结婚证（再婚的，还应提供离婚判决书或离婚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婚协议书）、孕情检查手册（市直单位纳入计生自我服务管理的只需提供单位相关证明），以及生育服务证、独生子女父母光荣证、避孕节育证明。如有违反计生还应提交处罚发票、处理文件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表应由申请人用钢笔或水笔填写，出生时间、申办事由、子女情况、违反计生处理情况等主要项目的填写经涂改后无效。</w:t>
            </w:r>
          </w:p>
        </w:tc>
      </w:tr>
      <w:tr>
        <w:trPr>
          <w:trHeight w:val="600" w:hRule="atLeast"/>
        </w:trPr>
        <w:tc>
          <w:tcPr>
            <w:tcW w:w="1008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8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069"/>
      </w:tblGrid>
      <w:tr>
        <w:trPr>
          <w:trHeight w:val="34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单位意见（无工作单位由村、居签署意见）：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方现计生管理地乡镇（街道）计生办审核意见：</w:t>
            </w:r>
          </w:p>
        </w:tc>
      </w:tr>
      <w:tr>
        <w:trPr>
          <w:trHeight w:val="240" w:hRule="atLeast"/>
        </w:trPr>
        <w:tc>
          <w:tcPr>
            <w:tcW w:w="4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申请人未婚的由其户籍地乡镇、街道计生办审核）</w:t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9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  <w:tc>
          <w:tcPr>
            <w:tcW w:w="5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     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      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区、市）人口计生局审核意见：</w:t>
            </w:r>
          </w:p>
        </w:tc>
        <w:tc>
          <w:tcPr>
            <w:tcW w:w="5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单位所属系统党委或主管部门党委等党组织审核意见：（省驻泉单位由其单位党委审核）</w:t>
            </w:r>
          </w:p>
        </w:tc>
      </w:tr>
      <w:tr>
        <w:trPr>
          <w:trHeight w:val="240" w:hRule="atLeast"/>
        </w:trPr>
        <w:tc>
          <w:tcPr>
            <w:tcW w:w="4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90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  <w:tc>
          <w:tcPr>
            <w:tcW w:w="5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10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     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      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0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予办理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    年     月     日</w:t>
            </w:r>
          </w:p>
        </w:tc>
      </w:tr>
      <w:tr>
        <w:trPr>
          <w:trHeight w:val="420" w:hRule="atLeast"/>
        </w:trPr>
        <w:tc>
          <w:tcPr>
            <w:tcW w:w="10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咨询监督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阳光计生热线电话）</w:t>
            </w:r>
          </w:p>
        </w:tc>
      </w:tr>
      <w:tr>
        <w:trPr>
          <w:trHeight w:val="2634" w:hRule="atLeast"/>
        </w:trPr>
        <w:tc>
          <w:tcPr>
            <w:tcW w:w="1004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办理流程：</w:t>
            </w:r>
          </w:p>
          <w:p>
            <w:pPr>
              <w:pStyle w:val="Normal"/>
              <w:widowControl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职称评聘、入党、评选劳动模范和各类评先评优的，经申请人单位（或村居）签署意见后直接到县级卫生计生局审核；市直和省属驻泉单位的，由所在单位使用“泉州市直单位人口计生管理系统”打印出个人婚育情况表审核。</w:t>
            </w:r>
          </w:p>
          <w:p>
            <w:pPr>
              <w:pStyle w:val="Normal"/>
              <w:widowControl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招工、提拔、调动、录用以及推荐党代表、人大代表、政协委员候选人，村（居）两委班子成员候选人的，经各级初审后由县级卫生计生局审核；市直和省部属驻泉单位须加送所属系统党委（或单位主管部门党委等党组织）审核。</w:t>
            </w:r>
          </w:p>
          <w:p>
            <w:pPr>
              <w:pStyle w:val="Normal"/>
              <w:widowControl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表一式三份：申请人一份，县（市、区）卫生计生局、乡镇（街道）计生办各留存一份；市直和省部属驻泉单位的，须加送所属系统党委（或单位主管部门党委等党组织）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35" w:footer="1021" w:bottom="10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59:00Z</dcterms:created>
  <dc:creator>微软用户</dc:creator>
  <dc:description/>
  <cp:keywords/>
  <dc:language>en-US</dc:language>
  <cp:lastModifiedBy>MC SYSTEM</cp:lastModifiedBy>
  <cp:lastPrinted>2013-05-13T09:43:00Z</cp:lastPrinted>
  <dcterms:modified xsi:type="dcterms:W3CDTF">2015-12-04T00:32:00Z</dcterms:modified>
  <cp:revision>5</cp:revision>
  <dc:subject/>
  <dc:title>泉州市申请办理有关手续计生情况审核登记表</dc:title>
</cp:coreProperties>
</file>