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15315</wp:posOffset>
                </wp:positionH>
                <wp:positionV relativeFrom="page">
                  <wp:posOffset>219075</wp:posOffset>
                </wp:positionV>
                <wp:extent cx="6318250" cy="1058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50"/>
                              <w:ind w:firstLine="524"/>
                              <w:rPr>
                                <w:rFonts w:ascii="仿宋_GB2312" w:hAnsi="仿宋_GB2312" w:eastAsia="楷体_GB2312" w:cs="仿宋_GB2312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eastAsia="楷体_GB2312" w:cs="仿宋_GB2312" w:ascii="仿宋_GB2312" w:hAnsi="仿宋_GB2312"/>
                                <w:spacing w:val="-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3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黑体;SimHei"/>
                                <w:spacing w:val="-12"/>
                                <w:sz w:val="36"/>
                              </w:rPr>
                              <w:t>霞浦县</w:t>
                            </w:r>
                            <w:r>
                              <w:rPr>
                                <w:rFonts w:eastAsia="楷体_GB2312" w:cs="仿宋_GB2312" w:ascii="仿宋_GB2312" w:hAnsi="仿宋_GB2312"/>
                                <w:spacing w:val="-12"/>
                                <w:sz w:val="36"/>
                              </w:rPr>
                              <w:t>201</w:t>
                            </w:r>
                            <w:r>
                              <w:rPr>
                                <w:rFonts w:eastAsia="楷体_GB2312" w:cs="仿宋_GB2312" w:ascii="仿宋_GB2312" w:hAnsi="仿宋_GB2312"/>
                                <w:spacing w:val="-12"/>
                                <w:sz w:val="3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黑体;SimHei"/>
                                <w:spacing w:val="-12"/>
                                <w:sz w:val="36"/>
                              </w:rPr>
                              <w:t>年公开考试择优选调农村教师进城任教报名登记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83.35pt;mso-wrap-distance-left:8.5pt;mso-wrap-distance-right:8.5pt;mso-wrap-distance-top:8.5pt;mso-wrap-distance-bottom:8.5pt;margin-top:17.25pt;mso-position-vertical-relative:page;margin-left:4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50"/>
                        <w:ind w:firstLine="524"/>
                        <w:rPr>
                          <w:rFonts w:ascii="仿宋_GB2312" w:hAnsi="仿宋_GB2312" w:eastAsia="楷体_GB2312" w:cs="仿宋_GB2312"/>
                          <w:spacing w:val="-9"/>
                          <w:sz w:val="28"/>
                        </w:rPr>
                      </w:pPr>
                      <w:r>
                        <w:rPr>
                          <w:rFonts w:eastAsia="楷体_GB2312" w:cs="仿宋_GB2312" w:ascii="仿宋_GB2312" w:hAnsi="仿宋_GB2312"/>
                          <w:spacing w:val="-9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433"/>
                        <w:ind w:hanging="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黑体;SimHei"/>
                          <w:spacing w:val="-12"/>
                          <w:sz w:val="36"/>
                        </w:rPr>
                        <w:t>霞浦县</w:t>
                      </w:r>
                      <w:r>
                        <w:rPr>
                          <w:rFonts w:eastAsia="楷体_GB2312" w:cs="仿宋_GB2312" w:ascii="仿宋_GB2312" w:hAnsi="仿宋_GB2312"/>
                          <w:spacing w:val="-12"/>
                          <w:sz w:val="36"/>
                        </w:rPr>
                        <w:t>201</w:t>
                      </w:r>
                      <w:r>
                        <w:rPr>
                          <w:rFonts w:eastAsia="楷体_GB2312" w:cs="仿宋_GB2312" w:ascii="仿宋_GB2312" w:hAnsi="仿宋_GB2312"/>
                          <w:spacing w:val="-12"/>
                          <w:sz w:val="36"/>
                          <w:lang w:val="en-US" w:eastAsia="zh-CN"/>
                        </w:rPr>
                        <w:t>7</w:t>
                      </w:r>
                      <w:r>
                        <w:rPr>
                          <w:rFonts w:ascii="仿宋_GB2312" w:hAnsi="仿宋_GB2312" w:cs="仿宋_GB2312" w:eastAsia="黑体;SimHei"/>
                          <w:spacing w:val="-12"/>
                          <w:sz w:val="36"/>
                        </w:rPr>
                        <w:t>年公开考试择优选调农村教师进城任教报名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ge">
                  <wp:posOffset>1273175</wp:posOffset>
                </wp:positionV>
                <wp:extent cx="6327140" cy="8076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807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8"/>
                              <w:gridCol w:w="232"/>
                              <w:gridCol w:w="391"/>
                              <w:gridCol w:w="782"/>
                              <w:gridCol w:w="640"/>
                              <w:gridCol w:w="776"/>
                              <w:gridCol w:w="422"/>
                              <w:gridCol w:w="467"/>
                              <w:gridCol w:w="1303"/>
                              <w:gridCol w:w="1303"/>
                              <w:gridCol w:w="425"/>
                              <w:gridCol w:w="878"/>
                              <w:gridCol w:w="623"/>
                              <w:gridCol w:w="1122"/>
                            </w:tblGrid>
                            <w:tr>
                              <w:trPr>
                                <w:trHeight w:val="663" w:hRule="exact"/>
                              </w:trPr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任教学校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ascii="Wingdings" w:hAnsi="Wingdings" w:eastAsia="楷体_GB2312" w:cs="Wingding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Wingdings" w:hAnsi="Wingdings" w:cs="Wingdings" w:eastAsia="楷体_GB2312"/>
                                      <w:color w:val="000000"/>
                                      <w:sz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ascii="Wingdings" w:hAnsi="Wingdings" w:eastAsia="楷体_GB2312" w:cs="Wingding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 w:cs="Wingdings" w:ascii="Wingdings" w:hAnsi="Wingdings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ascii="Wingdings" w:hAnsi="Wingdings" w:eastAsia="楷体_GB2312" w:cs="Wingdings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Wingdings" w:hAnsi="Wingdings" w:cs="Wingdings" w:eastAsia="楷体_GB2312"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  <w:t>第一学历及专业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  <w:t>第二学历及专业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w w:val="95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种类、学科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任教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考岗位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98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9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741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励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pacing w:val="2"/>
                                      <w:sz w:val="28"/>
                                    </w:rPr>
                                    <w:t>本县驻军配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color w:val="000000"/>
                                      <w:spacing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pacing w:val="2"/>
                                      <w:sz w:val="28"/>
                                    </w:rPr>
                                    <w:t>在本县农村任教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2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pacing w:val="2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综合素质最高级别及名称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教育教学单项奖最高级别及名称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综合表彰最高级别及名称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单项表彰最高级别及名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近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年年度考核评为优秀等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9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奖励加分合计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9942" w:type="dxa"/>
                                  <w:gridSpan w:val="1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本人承诺：以上填写内容完全属实，如有虚假，一经查实，取消录用资格。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承诺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exact"/>
                              </w:trPr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741" w:type="dxa"/>
                                  <w:gridSpan w:val="1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79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校长签名：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 xml:space="preserve">__________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盖章（公章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6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pt;height:635.95pt;mso-wrap-distance-left:9.05pt;mso-wrap-distance-right:9.05pt;mso-wrap-distance-top:0pt;mso-wrap-distance-bottom:0pt;margin-top:100.25pt;mso-position-vertical-relative:page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99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8"/>
                        <w:gridCol w:w="232"/>
                        <w:gridCol w:w="391"/>
                        <w:gridCol w:w="782"/>
                        <w:gridCol w:w="640"/>
                        <w:gridCol w:w="776"/>
                        <w:gridCol w:w="422"/>
                        <w:gridCol w:w="467"/>
                        <w:gridCol w:w="1303"/>
                        <w:gridCol w:w="1303"/>
                        <w:gridCol w:w="425"/>
                        <w:gridCol w:w="878"/>
                        <w:gridCol w:w="623"/>
                        <w:gridCol w:w="1122"/>
                      </w:tblGrid>
                      <w:tr>
                        <w:trPr>
                          <w:trHeight w:val="663" w:hRule="exact"/>
                        </w:trPr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89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任教学校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ascii="Wingdings" w:hAnsi="Wingdings" w:eastAsia="楷体_GB2312"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Wingdings" w:hAnsi="Wingdings" w:cs="Wingdings" w:eastAsia="楷体_GB2312"/>
                                <w:color w:val="000000"/>
                                <w:sz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ascii="Wingdings" w:hAnsi="Wingdings" w:eastAsia="楷体_GB2312"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 w:cs="Wingdings" w:ascii="Wingdings" w:hAnsi="Wingdings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ascii="Wingdings" w:hAnsi="Wingdings" w:eastAsia="楷体_GB2312" w:cs="Wingdings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Wingdings" w:hAnsi="Wingdings" w:cs="Wingdings" w:eastAsia="楷体_GB2312"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04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  <w:t>第一学历及专业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称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科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  <w:t>第二学历及专业</w:t>
                            </w:r>
                          </w:p>
                        </w:tc>
                        <w:tc>
                          <w:tcPr>
                            <w:tcW w:w="29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w w:val="95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种类、学科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任教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  <w:t>学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考岗位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198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7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351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9" w:hRule="exac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741" w:type="dxa"/>
                            <w:gridSpan w:val="1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201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励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加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2"/>
                                <w:sz w:val="28"/>
                              </w:rPr>
                              <w:t>本县驻军配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color w:val="000000"/>
                                <w:spacing w:val="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pacing w:val="2"/>
                                <w:sz w:val="28"/>
                              </w:rPr>
                              <w:t>在本县农村任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pacing w:val="2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综合素质最高级别及名称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教育教学单项奖最高级别及名称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综合表彰最高级别及名称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  <w:t>单项表彰最高级别及名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近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年年度考核评为优秀等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1201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19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奖励加分合计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right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9942" w:type="dxa"/>
                            <w:gridSpan w:val="1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本人承诺：以上填写内容完全属实，如有虚假，一经查实，取消录用资格。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承诺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791" w:hRule="exact"/>
                        </w:trPr>
                        <w:tc>
                          <w:tcPr>
                            <w:tcW w:w="1201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学校</w:t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741" w:type="dxa"/>
                            <w:gridSpan w:val="1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79"/>
                              <w:textAlignment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校长签名：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 xml:space="preserve">__________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盖章（公章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60"/>
                        <w:rPr>
                          <w:rFonts w:eastAsia="楷体_GB2312"/>
                          <w:color w:val="000000"/>
                          <w:sz w:val="28"/>
                        </w:rPr>
                      </w:pPr>
                      <w:r>
                        <w:rPr>
                          <w:rFonts w:eastAsia="楷体_GB2312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960</wp:posOffset>
                </wp:positionH>
                <wp:positionV relativeFrom="page">
                  <wp:posOffset>9420860</wp:posOffset>
                </wp:positionV>
                <wp:extent cx="5605145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说明：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、近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年年度考核指：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学年～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学年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25.25pt;mso-wrap-distance-left:9.05pt;mso-wrap-distance-right:9.05pt;mso-wrap-distance-top:0pt;mso-wrap-distance-bottom:0pt;margin-top:741.8pt;mso-position-vertical-relative:page;margin-left: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说明：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、近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5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年年度考核指：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  <w:lang w:eastAsia="zh-CN"/>
                        </w:rPr>
                        <w:t>11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</w:rPr>
                        <w:t>—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学年～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20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  <w:lang w:val="en-US" w:eastAsia="zh-CN"/>
                        </w:rPr>
                        <w:t>15</w:t>
                      </w: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24"/>
                        </w:rPr>
                        <w:t>—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201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学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5985</wp:posOffset>
                </wp:positionH>
                <wp:positionV relativeFrom="page">
                  <wp:posOffset>9687560</wp:posOffset>
                </wp:positionV>
                <wp:extent cx="6318250" cy="320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、“奖励加分”栏按文件规定的奖励加分项目及分值填写，合计奖励加分不超过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eastAsia="楷体_GB2312"/>
                                <w:color w:val="000000"/>
                                <w:sz w:val="24"/>
                              </w:rPr>
                              <w:t>分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5.2pt;mso-wrap-distance-left:9.05pt;mso-wrap-distance-right:9.05pt;mso-wrap-distance-top:0pt;mso-wrap-distance-bottom:0pt;margin-top:762.8pt;mso-position-vertical-relative:page;margin-left:7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rFonts w:eastAsia="楷体_GB2312"/>
                          <w:color w:val="000000"/>
                          <w:sz w:val="24"/>
                        </w:rPr>
                      </w:pP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、“奖励加分”栏按文件规定的奖励加分项目及分值填写，合计奖励加分不超过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eastAsia="楷体_GB2312"/>
                          <w:color w:val="000000"/>
                          <w:sz w:val="24"/>
                        </w:rPr>
                        <w:t>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65530</wp:posOffset>
                </wp:positionH>
                <wp:positionV relativeFrom="page">
                  <wp:posOffset>9960610</wp:posOffset>
                </wp:positionV>
                <wp:extent cx="6260465" cy="320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textAlignment w:val="center"/>
                              <w:rPr>
                                <w:rFonts w:eastAsia="楷体_GB2312"/>
                                <w:color w:val="000000"/>
                                <w:w w:val="93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w w:val="93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color w:val="000000"/>
                                <w:w w:val="93"/>
                                <w:sz w:val="24"/>
                              </w:rPr>
                              <w:t>、“学校意见”栏由学校负责任地审查后，写上“经审查情况属实，符合报考条件，同意报考”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5.25pt;mso-wrap-distance-left:9.05pt;mso-wrap-distance-right:9.05pt;mso-wrap-distance-top:0pt;mso-wrap-distance-bottom:0pt;margin-top:784.3pt;mso-position-vertical-relative:page;margin-left:8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jc w:val="center"/>
                        <w:textAlignment w:val="center"/>
                        <w:rPr>
                          <w:rFonts w:eastAsia="楷体_GB2312"/>
                          <w:color w:val="000000"/>
                          <w:w w:val="93"/>
                          <w:sz w:val="24"/>
                        </w:rPr>
                      </w:pPr>
                      <w:r>
                        <w:rPr>
                          <w:rFonts w:eastAsia="楷体_GB2312"/>
                          <w:color w:val="000000"/>
                          <w:w w:val="93"/>
                          <w:sz w:val="24"/>
                        </w:rPr>
                        <w:t>3</w:t>
                      </w:r>
                      <w:r>
                        <w:rPr>
                          <w:rFonts w:eastAsia="楷体_GB2312"/>
                          <w:color w:val="000000"/>
                          <w:w w:val="93"/>
                          <w:sz w:val="24"/>
                        </w:rPr>
                        <w:t>、“学校意见”栏由学校负责任地审查后，写上“经审查情况属实，符合报考条件，同意报考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Style13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4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6:08:00Z</dcterms:created>
  <dc:creator/>
  <dc:description/>
  <cp:keywords/>
  <dc:language>en-US</dc:language>
  <cp:lastModifiedBy>微软用户</cp:lastModifiedBy>
  <dcterms:modified xsi:type="dcterms:W3CDTF">2017-07-14T0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