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由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逐栏必填，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村（居）、乡镇（街道）两级把关后提交县区卫计局初审，符合条件、所需审验证件齐全的，由县区卫计局统一收件送市卫计委汇总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按照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理期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送涵江区教育局审核办理加分事宜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9-25T09:10:00Z</cp:lastPrinted>
  <dcterms:modified xsi:type="dcterms:W3CDTF">2016-07-04T00:42:57Z</dcterms:modified>
  <cp:revision>46</cp:revision>
  <dc:subject/>
  <dc:title>农村“独女、二女”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