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连江县教育局文件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5pt" to="494.95pt,2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新招聘教师选择任职学校的通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决定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举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招聘教师选择任职学校工作。具体安排如下：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岗位安排：见附件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新任教师岗位安排表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pacing w:lineRule="auto" w:line="36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二、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（周六）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准时开始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进场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地点：连江县教师进修校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随带材料：本人身份证和黑色水笔。</w:t>
      </w:r>
    </w:p>
    <w:p>
      <w:pPr>
        <w:pStyle w:val="Normal"/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事项：</w:t>
      </w:r>
    </w:p>
    <w:p>
      <w:pPr>
        <w:pStyle w:val="Normal"/>
        <w:spacing w:lineRule="auto" w:line="360"/>
        <w:ind w:left="64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选岗当天必须本人到场，不得迟到；迟到或缺席者视同放弃选择岗位的权力。</w:t>
      </w:r>
    </w:p>
    <w:p>
      <w:pPr>
        <w:pStyle w:val="Normal"/>
        <w:spacing w:lineRule="auto" w:line="360"/>
        <w:ind w:left="640"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请有录用新教师的学校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派人到选岗现场（在一层多媒体教室集中），做好新任教师的报到接收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新任教师岗位安排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auto" w:line="3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80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 xml:space="preserve">连江县教育局 </w:t>
      </w:r>
    </w:p>
    <w:p>
      <w:pPr>
        <w:pStyle w:val="Normal"/>
        <w:tabs>
          <w:tab w:val="clear" w:pos="420"/>
          <w:tab w:val="left" w:pos="4725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077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42:00Z</dcterms:created>
  <dc:creator>Lenovo User</dc:creator>
  <dc:description/>
  <cp:keywords/>
  <dc:language>en-US</dc:language>
  <cp:lastModifiedBy>User</cp:lastModifiedBy>
  <cp:lastPrinted>2016-08-23T18:14:00Z</cp:lastPrinted>
  <dcterms:modified xsi:type="dcterms:W3CDTF">2017-08-24T07:09:00Z</dcterms:modified>
  <cp:revision>74</cp:revision>
  <dc:subject/>
  <dc:title>关于2013年新招聘教师选择任职学校的通知</dc:title>
</cp:coreProperties>
</file>