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9"/>
        <w:gridCol w:w="343"/>
        <w:gridCol w:w="1709"/>
        <w:gridCol w:w="1292"/>
        <w:gridCol w:w="329"/>
        <w:gridCol w:w="940"/>
        <w:gridCol w:w="381"/>
        <w:gridCol w:w="1499"/>
        <w:gridCol w:w="1508"/>
      </w:tblGrid>
      <w:tr>
        <w:trPr>
          <w:trHeight w:val="1050" w:hRule="atLeast"/>
        </w:trPr>
        <w:tc>
          <w:tcPr>
            <w:tcW w:w="951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龙岩市永定区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公开选调城区小学教师资格复核人员名单及成绩</w:t>
            </w:r>
          </w:p>
        </w:tc>
      </w:tr>
      <w:tr>
        <w:trPr>
          <w:trHeight w:val="49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调岗位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  名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  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11172000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娇嬛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仙师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11172001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阙小梅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山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11172000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喜廉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雷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11172000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素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雷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11172000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尚文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侨育中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11172001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秋华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潭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11172001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招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.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仙师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12172001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锋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丰中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121720018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精琼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洋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12172001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广永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.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潭中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12172001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丽珍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侨育中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12172001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晓华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丰中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12172002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美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仙师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13172002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奕全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岐岭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13172002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桂香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关中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13172002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廖琴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雷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科学教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14172002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清珍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仙师中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科学教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14172002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进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市中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科学教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14172002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育梅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市中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科学教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14172002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瑞明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.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丰中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科学教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14172002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容华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侨钦中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17172002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初洪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市中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18172002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锐敏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峰市中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18172002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荣辉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洋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19172002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泳兰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山中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19172002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元荣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雷中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19172002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丽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市中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">
    <w:name w:val="font3"/>
    <w:qFormat/>
    <w:rPr/>
  </w:style>
  <w:style w:type="character" w:styleId="Font4">
    <w:name w:val="font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40:00Z</dcterms:created>
  <dc:creator>Administrator</dc:creator>
  <dc:description/>
  <cp:keywords/>
  <dc:language>en-US</dc:language>
  <cp:lastModifiedBy>AutoBVT</cp:lastModifiedBy>
  <dcterms:modified xsi:type="dcterms:W3CDTF">2017-05-19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