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中小学幼儿园新任教师公开招聘考试科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4183380" cy="906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44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品德与生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体育（体育与健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思想政治（思想品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通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体育（体育与健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中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32"/>
                                      <w:szCs w:val="32"/>
                                    </w:rPr>
                                    <w:t>特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14.1pt;mso-wrap-distance-left:9pt;mso-wrap-distance-right:9pt;mso-wrap-distance-top:0pt;mso-wrap-distance-bottom:0pt;margin-top:14.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44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kern w:val="0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品德与生活、品德与社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体育（体育与健康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信息技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生物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思想政治（思想品德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历史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地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通用技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信息技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美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体育（体育与健康）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综合实践活动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小学心理健康教育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综合实践活动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中学心理健康教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32"/>
                                <w:szCs w:val="32"/>
                              </w:rPr>
                              <w:t>特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0:00Z</dcterms:created>
  <dc:creator>zuosi</dc:creator>
  <dc:description/>
  <cp:keywords/>
  <dc:language>en-US</dc:language>
  <cp:lastModifiedBy>zuosi</cp:lastModifiedBy>
  <dcterms:modified xsi:type="dcterms:W3CDTF">2017-03-10T03:41:00Z</dcterms:modified>
  <cp:revision>2</cp:revision>
  <dc:subject/>
  <dc:title/>
</cp:coreProperties>
</file>