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教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21"/>
          <w:szCs w:val="32"/>
        </w:rPr>
      </w:pPr>
      <w:r>
        <w:rPr>
          <w:rFonts w:eastAsia="仿宋_GB2312" w:cs="宋体" w:ascii="仿宋_GB2312" w:hAnsi="仿宋_GB2312"/>
          <w:sz w:val="21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21"/>
          <w:szCs w:val="32"/>
        </w:rPr>
      </w:pPr>
      <w:r>
        <w:rPr>
          <w:rFonts w:eastAsia="仿宋_GB2312" w:cs="宋体" w:ascii="仿宋_GB2312" w:hAnsi="仿宋_GB2312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直学校补充招聘新任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及拟聘用人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民族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宁德市教育局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直学校补充招聘新任教师面试事宜的通知》（宁教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公开、平等、竞争、择优”的原则，经笔试、面试等环节，现将各补充招聘岗位面试成绩、招聘总成绩及拟聘用人员名单予以公布。请你校组织做好拟聘用人员的体检、考核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按时参加体检或体检、考核不合格的，按相关文件规定递补拟聘用人选。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公示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3-29156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校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完成本校招聘岗位拟聘用人员的体检考核工作，并将情况报告电子版、纸质版报送市教育局人事科，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d2915658@163.com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56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直学校补充招聘新任教师成绩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6510</wp:posOffset>
                </wp:positionV>
                <wp:extent cx="6029325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3pt" to="463.9pt,1.3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416560</wp:posOffset>
                </wp:positionV>
                <wp:extent cx="6029325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32.8pt" to="463.15pt,32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宁德市教育局办公室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10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795"/>
        <w:gridCol w:w="1470"/>
        <w:gridCol w:w="1050"/>
        <w:gridCol w:w="555"/>
        <w:gridCol w:w="855"/>
        <w:gridCol w:w="660"/>
        <w:gridCol w:w="810"/>
        <w:gridCol w:w="840"/>
        <w:gridCol w:w="675"/>
        <w:gridCol w:w="991"/>
      </w:tblGrid>
      <w:tr>
        <w:trPr>
          <w:trHeight w:val="675" w:hRule="atLeast"/>
        </w:trPr>
        <w:tc>
          <w:tcPr>
            <w:tcW w:w="1045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市直学校教师补充招聘面试及总成绩表</w:t>
            </w:r>
          </w:p>
        </w:tc>
      </w:tr>
      <w:tr>
        <w:trPr>
          <w:trHeight w:val="6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民族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317106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317106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317106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民族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New">
    <w:name w:val="页码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4:19Z</dcterms:created>
  <dc:creator>Administrator</dc:creator>
  <dc:description/>
  <dc:language>en-US</dc:language>
  <cp:lastModifiedBy>Administrator</cp:lastModifiedBy>
  <cp:lastPrinted>2017-08-01T09:40:00Z</cp:lastPrinted>
  <dcterms:modified xsi:type="dcterms:W3CDTF">2017-08-01T01:45:21Z</dcterms:modified>
  <cp:revision>1</cp:revision>
  <dc:subject/>
  <dc:title>宁教人〔2014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