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年泉州市直有关学校招聘编外合同教师考试，应聘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                （岗位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个人原因放弃面试资格，特此声明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备注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本人签字需亲手签字，请勿打印。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弃权声明可拍照、扫描后发送至电子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/>
          </w:rPr>
          <w:t>1870059286@qq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.com</w:t>
        </w:r>
      </w:hyperlink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或传真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595-22775315</w:t>
      </w:r>
    </w:p>
    <w:p>
      <w:pPr>
        <w:pStyle w:val="Normal"/>
        <w:spacing w:lineRule="exact" w:line="500"/>
        <w:ind w:left="1438" w:hanging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227662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7:00Z</dcterms:created>
  <dc:creator>cai</dc:creator>
  <dc:description/>
  <dc:language>en-US</dc:language>
  <cp:lastModifiedBy>许美玉</cp:lastModifiedBy>
  <dcterms:modified xsi:type="dcterms:W3CDTF">2018-05-14T11:08:1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