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2"/>
          <w:szCs w:val="32"/>
        </w:rPr>
        <w:t>2017</w:t>
      </w:r>
      <w:r>
        <w:rPr>
          <w:rFonts w:ascii="方正小标宋_GBK;Arial Unicode MS" w:hAnsi="方正小标宋_GBK;Arial Unicode MS" w:eastAsia="方正小标宋_GBK;Arial Unicode MS"/>
          <w:bCs/>
          <w:kern w:val="0"/>
          <w:sz w:val="32"/>
          <w:szCs w:val="32"/>
        </w:rPr>
        <w:t>年沙县公开招聘新任教师岗位信息表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0"/>
        <w:gridCol w:w="1387"/>
        <w:gridCol w:w="639"/>
        <w:gridCol w:w="1420"/>
        <w:gridCol w:w="520"/>
        <w:gridCol w:w="980"/>
        <w:gridCol w:w="560"/>
        <w:gridCol w:w="1693"/>
        <w:gridCol w:w="1134"/>
        <w:gridCol w:w="520"/>
        <w:gridCol w:w="897"/>
        <w:gridCol w:w="425"/>
        <w:gridCol w:w="426"/>
        <w:gridCol w:w="660"/>
        <w:gridCol w:w="1608"/>
      </w:tblGrid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24"/>
              </w:rPr>
            </w:r>
          </w:p>
        </w:tc>
        <w:tc>
          <w:tcPr>
            <w:tcW w:w="1342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0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方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含技能测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折算比例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资格条件</w:t>
            </w:r>
          </w:p>
        </w:tc>
      </w:tr>
      <w:tr>
        <w:trPr>
          <w:trHeight w:val="330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555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日制普通教育学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第一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物理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高级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第一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政治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高级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第一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体育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高级中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金沙高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语文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高级中学教师资格证</w:t>
            </w:r>
          </w:p>
        </w:tc>
      </w:tr>
      <w:tr>
        <w:trPr>
          <w:trHeight w:val="148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金沙高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英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英语语言文学、应用英语，实用英语、商务英语、学科教学（英语）、英语教育、初等教育（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高级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金沙高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地理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高级中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第五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语文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高级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第五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历史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高级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第三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体育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第六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化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类、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第六中学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体育教师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城南初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物理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城南初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化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类、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第二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数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第二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物理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高桥初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语文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14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高桥初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英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英语语言文学、应用英语，实用英语、商务英语、学科教学（英语）、英语教育、初等教育（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富口初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生物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高砂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历史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高砂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地理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1503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南阳初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英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英语语言文学、应用英语，实用英语、商务英语、学科教学（英语）、英语教育、初等教育（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南阳初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生物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南阳初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政治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郑湖初级中学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数学教师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1494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郑湖初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英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英语语言文学、应用英语，实用英语、商务英语、学科教学（英语）、英语教育、初等教育（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郑湖初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物理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郑湖初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政治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南霞初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数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南霞初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历史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大洛初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数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大洛初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历史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1443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湖源中心学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英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英语语言文学、应用英语，实用英语、商务英语、学科教学（英语）、英语教育、初等教育（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湖源中心学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生物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湖源中心学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语文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湖源中心学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数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154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湖源中心学校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英语教师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英语语言文学、应用英语，实用英语、商务英语、学科教学（英语）、英语教育、初等教育（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湖源中心学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体育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翠绿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信息技术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、计算机科学与技术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青纸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语文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青纸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数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1483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青纸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英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英语语言文学、应用英语，实用英语、商务英语、学科教学（英语）、英语教育、初等教育（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96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青纸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音乐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、艺术教育（音乐方向），表演艺术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青纸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信息技术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、计算机科学与技术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虬二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美术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类，艺术教育（美术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沙县夏一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语文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夏一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数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夏二中心小学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语文教师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夏二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数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753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夏二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音乐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、艺术教育（音乐方向），表演艺术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高桥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语文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高桥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数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沙县富口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语文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富口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数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1379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富口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英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英语语言文学、应用英语，实用英语、商务英语、学科教学（英语）、英语教育、初等教育（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富口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体育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高砂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语文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高砂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数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140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沙县高砂中心小学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英语教师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英语语言文学、应用英语，实用英语、商务英语、学科教学（英语）、英语教育、初等教育（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高砂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体育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涌溪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语文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142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涌溪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英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英语语言文学、应用英语，实用英语、商务英语、学科教学（英语）、英语教育、初等教育（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94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涌溪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音乐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、艺术教育（音乐方向），表演艺术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沙县青州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语文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青州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数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南阳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语文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南阳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数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南阳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美术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类，艺术教育（美术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郑湖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语文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郑湖中心小学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数学教师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郑湖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信息技术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、计算机科学与技术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南霞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语文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沙县南霞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数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大洛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语文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大洛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数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实验幼儿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第一幼儿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第二幼儿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第三幼儿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第五幼儿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夏茂中心幼儿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高桥中心幼儿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富口中心幼儿园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高砂中心幼儿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涌溪中心幼儿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青州中心幼儿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南阳中心幼儿园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郑湖中心幼儿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南霞中心幼儿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大洛中心幼儿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湖源中心幼儿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>注：乡镇学校（幼儿园）岗位招聘原沙县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辞退代课教师时，学历放宽至中专及以上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37" w:top="141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65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630"/>
    </w:pPr>
    <w:rPr>
      <w:rFonts w:eastAsia="仿宋_GB2312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43">
    <w:name w:val="xl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56:00Z</dcterms:created>
  <dc:creator>1</dc:creator>
  <dc:description/>
  <cp:keywords/>
  <dc:language>en-US</dc:language>
  <cp:lastModifiedBy>Windows</cp:lastModifiedBy>
  <cp:lastPrinted>2017-03-09T17:11:00Z</cp:lastPrinted>
  <dcterms:modified xsi:type="dcterms:W3CDTF">2017-03-10T07:09:00Z</dcterms:modified>
  <cp:revision>168</cp:revision>
  <dc:subject/>
  <dc:title>关于2006年沙县事业单位补充工作人员的通知</dc:title>
</cp:coreProperties>
</file>