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申请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教师招聘面试资格复审。现因本人有事无法到现场办理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dc:language>en-US</dc:language>
  <cp:lastModifiedBy>ZhouTing</cp:lastModifiedBy>
  <cp:lastPrinted>2017-05-12T11:39:00Z</cp:lastPrinted>
  <dcterms:modified xsi:type="dcterms:W3CDTF">2018-05-04T07:36:32Z</dcterms:modified>
  <cp:revision>5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