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仙游县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教育系统小学、幼儿园校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仙游县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教育系统小学、幼儿园校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360"/>
        <w:ind w:firstLine="389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面试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地点：仙游县第二中学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。</w:t>
      </w:r>
    </w:p>
    <w:p>
      <w:pPr>
        <w:pStyle w:val="Normal"/>
        <w:spacing w:lineRule="exact" w:line="360"/>
        <w:ind w:firstLine="389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面试时间：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018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7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日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。</w:t>
      </w:r>
    </w:p>
    <w:p>
      <w:pPr>
        <w:pStyle w:val="Normal"/>
        <w:spacing w:lineRule="exact" w:line="360"/>
        <w:ind w:firstLine="389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面试时不得佩戴手表、发饰、手饰及其它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等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标识物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（体育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考生须另备一套运动服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）。</w:t>
      </w:r>
    </w:p>
    <w:p>
      <w:pPr>
        <w:pStyle w:val="Normal"/>
        <w:spacing w:lineRule="exact" w:line="360"/>
        <w:ind w:firstLine="259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凭面试证（考生联）和二代居民身份证按规定时间和地点参加考试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面试证须加盖组织机构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  <w:lang w:eastAsia="zh-CN"/>
        </w:rPr>
        <w:t>印章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，方可有效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0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oorange1">
    <w:name w:val="co_orange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Padl40">
    <w:name w:val="pad_l40"/>
    <w:basedOn w:val="Style12"/>
    <w:qFormat/>
    <w:rPr/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bt">
    <w:name w:val="fb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2:00Z</dcterms:created>
  <dc:creator>zms</dc:creator>
  <dc:description/>
  <dc:language>en-US</dc:language>
  <cp:lastModifiedBy>Administrator</cp:lastModifiedBy>
  <dcterms:modified xsi:type="dcterms:W3CDTF">2018-05-15T08:20:23Z</dcterms:modified>
  <cp:revision>6</cp:revision>
  <dc:subject/>
  <dc:title>仙游县2018年小学、幼儿园新任教师公开招聘考试考生笔试成绩、奖励加分及面试对象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