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60"/>
        <w:gridCol w:w="720"/>
        <w:gridCol w:w="5204"/>
        <w:gridCol w:w="1980"/>
      </w:tblGrid>
      <w:tr>
        <w:trPr>
          <w:trHeight w:val="16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福建省邮电学校赴省外专项公开招聘教师岗位信息表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要求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应聘者，其本科阶段或研究生阶段专业与岗位需求专业相符均可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其他要求 </w:t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、信息与计算科学、数理基础科学、学科教学（数学）、数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、英语教育、翻译（英语语种）、学科教学（英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加英语专业八级考试，成绩良好及以上</w:t>
            </w:r>
          </w:p>
        </w:tc>
      </w:tr>
      <w:tr>
        <w:trPr>
          <w:trHeight w:val="3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7:00Z</dcterms:created>
  <dc:creator>lenovo</dc:creator>
  <dc:description/>
  <cp:keywords/>
  <dc:language>en-US</dc:language>
  <cp:lastModifiedBy>lenovo</cp:lastModifiedBy>
  <dcterms:modified xsi:type="dcterms:W3CDTF">2017-12-01T04:08:00Z</dcterms:modified>
  <cp:revision>1</cp:revision>
  <dc:subject/>
  <dc:title>附表</dc:title>
</cp:coreProperties>
</file>