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年延平区农村学校教师公开拟选调进城任教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人员名单及分学科择校顺序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5"/>
        <w:gridCol w:w="1590"/>
        <w:gridCol w:w="840"/>
        <w:gridCol w:w="450"/>
        <w:gridCol w:w="735"/>
        <w:gridCol w:w="2055"/>
        <w:gridCol w:w="2649"/>
        <w:gridCol w:w="686"/>
      </w:tblGrid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并列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以来表彰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择校先后排序</w:t>
            </w:r>
          </w:p>
        </w:tc>
      </w:tr>
      <w:tr>
        <w:trPr>
          <w:trHeight w:val="5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0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桂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太平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王台中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祝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西芹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1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永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道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区级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13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镇级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1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建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炉下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镇级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镇级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1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0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富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塔前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区级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12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教师（镇级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教师（镇级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1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金荣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南山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区级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13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镇级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少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王台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教师（镇级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0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昌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市塔前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117200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运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茫荡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2172001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小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王台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2172002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孙权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樟湖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2172001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文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平市炉下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2172002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火土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老区中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317200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丽华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胜利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分校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3172002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贵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南山中心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317200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爱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大横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7172003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卿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.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炉下中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体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9172003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孝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巨口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8172003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锦霞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.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王台中心小学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04:00Z</dcterms:created>
  <dc:creator>User</dc:creator>
  <dc:description/>
  <dc:language>en-US</dc:language>
  <cp:lastModifiedBy>xtzj</cp:lastModifiedBy>
  <cp:lastPrinted>2017-08-03T15:55:00Z</cp:lastPrinted>
  <dcterms:modified xsi:type="dcterms:W3CDTF">2017-08-05T03:04:00Z</dcterms:modified>
  <cp:revision>2</cp:revision>
  <dc:subject/>
  <dc:title>关于选调农村中小学和幼儿园教师进城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