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征集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-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年度赴三明支教教师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直各校（园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省教育厅《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选派优秀教师赴省级扶贫开发工作重点县中小学支教的通知》（闽教办师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见附件一）转发给你们，现就我市选派名额（见附件二）在全区范围内开展征集三明支教教师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各校（园）要指定专人负责此项工作开展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必须将此文件发布学校网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将本通知传达到每一位教师，并利用多种形式广泛宣传发动，采取有效措施鼓励支持教师报名参加支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意向的教师须填报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赴重点县支教教师推荐表》和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赴重点县支教教师汇总表》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发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yjyjczy@163.com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统一汇总后再通知教师报送相关表格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94-589443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莆田市秀屿区教育局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建省教育厅关于做好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选派优秀教师赴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8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省级扶贫开发工作重点县中小学支教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闽教师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各设区市教育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福建省教育厅、福建省财政厅关于印发实施教育精准扶贫工作方案的通知》（闽教财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精神，为深入推进教育精准扶贫工作，经研究，决定继续从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各地优质学校选派一批骨干教师赴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个省级扶贫开发工作重点县（以下简称重点县）支教。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一、名额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共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人，从全省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个设区市（含省直）优质校中选派，具体名额安排详见附件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二、支教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（按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个月计），从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三、选派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支教教师应符合以下条件：非重点县中小学、幼儿园在职教师，身体健康，且有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以上教龄、中级及以上职称（幼儿园教师可适当放宽条件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在职教师紧缺的地方，可招募优秀退休教师支教，参与支教的退休教师应具有中级及以上职称，身体健康，能承担学科教学和其他教育教研任务，原则上应退休未满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。今年开始，我厅“公开招募优秀退休教师赴省级扶贫开发工作重点县支教讲学”活动不再另行组织实施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支教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支教教师应通过承担学科教学任务，开设讲座、公开课、示范课，参与校本研修、集体备课、班队和家访等活动，积极为提升所在支教学校的教育教学水平服务。不得安排支教教师专职承担后勤管理等与教学无关的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五、政策待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省财政按照每人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的标准拨付支教工作经费，主要用于支教教师生活补助、往返交通补贴、购买人身意外伤害保险及其他相关支出。每位支教教师生活补助为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月，由重点县按月先行支付；其余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元由重点县统筹安排，用于购买保险等与支教工作、生活相关的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在职教师赴重点县支教工作时间计入支教教师农村任（支）教年限和担任班主任的年限；支教教师的基础性绩效工资，按原学校执行的岗位工资执行，其奖励性绩效工资按原学校满教学工作量计算，并享受班主任津贴；其他有关政策待遇按照派出设区市的有关支教政策执行。鼓励派出地对退休教师支教出台相关激励保障政策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mallCaps/>
          <w:color w:val="000000"/>
          <w:kern w:val="0"/>
          <w:sz w:val="32"/>
          <w:szCs w:val="32"/>
        </w:rPr>
        <w:t>六、组织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（一）省教育厅负责统筹协调支教工作。具体选派工作由重点县所在设区市教育局和对口市共同负责。重点县所在设区市教育局负责收集、汇总所辖重点县支教学段、学科需求，与对口市、省属校协商确定支教学科、学段和教师，并指导重点县做好支教教师的工作、生活安排等工作。有关工作联系人及联系方式见附件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b/>
          <w:b/>
          <w:bCs/>
          <w:i/>
          <w:i/>
          <w:iCs/>
          <w:smallCaps/>
          <w:color w:val="FF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（二）各设区市教育局要主动与重点县所在设区教育局联系，尽可能满足重点县的支教需求。设区市教育局应对支教教师推荐人选进行条件审核，选派优秀教师承担支教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（三）各重点县应做好支教教师的日常管理和服务工作，购买人身意外伤害保险和按月支付支教教师生活补助，并妥善安排好食宿，为支教教师创造良好的工作和生活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（四）请重点县所在设区市教育局于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日前将《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017-2018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赴重点县支教教师汇总表》和上一年度的支教工作总结（包括支教人数、主要做法与成效、存在问题及建议）报省教育厅教师工作处（含电子版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厅教师工作处联系人：胡沁甡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91-87091527</w:t>
      </w:r>
      <w:r>
        <w:rPr>
          <w:rFonts w:ascii="仿宋_GB2312;仿宋" w:hAnsi="仿宋_GB2312;仿宋" w:cs="宋体" w:eastAsia="仿宋_GB2312;仿宋"/>
          <w:sz w:val="32"/>
          <w:szCs w:val="32"/>
        </w:rPr>
        <w:t>，邮箱：</w:t>
      </w:r>
      <w:r>
        <w:rPr>
          <w:rFonts w:eastAsia="仿宋_GB2312;仿宋" w:cs="宋体" w:ascii="仿宋_GB2312;仿宋" w:hAnsi="仿宋_GB2312;仿宋"/>
          <w:sz w:val="32"/>
          <w:szCs w:val="32"/>
        </w:rPr>
        <w:t>jsgzc527@163.com</w:t>
      </w:r>
      <w:r>
        <w:rPr>
          <w:rFonts w:ascii="仿宋_GB2312;仿宋" w:hAnsi="仿宋_GB2312;仿宋" w:cs="宋体" w:eastAsia="仿宋_GB2312;仿宋"/>
          <w:sz w:val="32"/>
          <w:szCs w:val="32"/>
        </w:rPr>
        <w:t>，地址：福州市鼓屏路</w:t>
      </w:r>
      <w:r>
        <w:rPr>
          <w:rFonts w:eastAsia="仿宋_GB2312;仿宋" w:cs="宋体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宋体" w:eastAsia="仿宋_GB2312;仿宋"/>
          <w:sz w:val="32"/>
          <w:szCs w:val="32"/>
        </w:rPr>
        <w:t>号福建省教育厅教师工作处（邮编：</w:t>
      </w:r>
      <w:r>
        <w:rPr>
          <w:rFonts w:eastAsia="仿宋_GB2312;仿宋" w:cs="宋体" w:ascii="仿宋_GB2312;仿宋" w:hAnsi="仿宋_GB2312;仿宋"/>
          <w:sz w:val="32"/>
          <w:szCs w:val="32"/>
        </w:rPr>
        <w:t>35000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left="1120" w:hanging="112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mallCap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1.2017-2018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赴重点县支教名额分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mallCap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各设区市教育局支教工作联系人</w:t>
      </w:r>
    </w:p>
    <w:p>
      <w:pPr>
        <w:pStyle w:val="Normal"/>
        <w:spacing w:lineRule="exact" w:line="600"/>
        <w:ind w:left="319" w:firstLine="128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3.2017-2018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赴重点县支教教师推荐表</w:t>
      </w:r>
    </w:p>
    <w:p>
      <w:pPr>
        <w:pStyle w:val="Normal"/>
        <w:spacing w:lineRule="exact" w:line="600"/>
        <w:ind w:left="319" w:firstLine="128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4.2017-2018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学年赴重点县支教教师汇总表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福建省教育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smallCap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mallCap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mallCaps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smallCap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mallCap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mallCap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</w:rPr>
        <w:t>2017-2018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学年赴重点县支教教师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18"/>
        <w:gridCol w:w="782"/>
        <w:gridCol w:w="43"/>
        <w:gridCol w:w="857"/>
        <w:gridCol w:w="936"/>
        <w:gridCol w:w="324"/>
        <w:gridCol w:w="180"/>
        <w:gridCol w:w="735"/>
        <w:gridCol w:w="343"/>
        <w:gridCol w:w="182"/>
        <w:gridCol w:w="900"/>
        <w:gridCol w:w="90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龄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教学段和学科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派出单位意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（市、区）教育局意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教育局意见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ind w:firstLine="7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spacing w:lineRule="atLeast" w:line="2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本表一式</w:t>
      </w:r>
      <w:r>
        <w:rPr>
          <w:rFonts w:eastAsia="仿宋_GB2312;仿宋" w:cs="黑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sz w:val="28"/>
          <w:szCs w:val="28"/>
        </w:rPr>
        <w:t>份，由派出学校和主管教育行政部门分别存档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赴重点县支教教师汇总表</w:t>
      </w:r>
    </w:p>
    <w:tbl>
      <w:tblPr>
        <w:tblW w:w="15343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34"/>
        <w:gridCol w:w="816"/>
        <w:gridCol w:w="945"/>
        <w:gridCol w:w="1365"/>
        <w:gridCol w:w="2415"/>
        <w:gridCol w:w="2625"/>
        <w:gridCol w:w="1785"/>
        <w:gridCol w:w="840"/>
        <w:gridCol w:w="1050"/>
        <w:gridCol w:w="1480"/>
      </w:tblGrid>
      <w:tr>
        <w:trPr>
          <w:trHeight w:val="468" w:hRule="atLeast"/>
        </w:trPr>
        <w:tc>
          <w:tcPr>
            <w:tcW w:w="15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56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重点县所在设区市教育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 填报人：              联系电话：              填报日期：     年   月   日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教师基本信息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信息</w:t>
            </w:r>
          </w:p>
        </w:tc>
      </w:tr>
      <w:tr>
        <w:trPr>
          <w:trHeight w:val="573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派出学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教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校所在县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或领域</w:t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段”栏填写学前、小学、初中、高中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”栏填写具体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小学五年级写五年级，初中二年级写初二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720" w:top="1418" w:footer="72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0" w:after="312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二</w:t>
      </w:r>
    </w:p>
    <w:p>
      <w:pPr>
        <w:pStyle w:val="Normal"/>
        <w:spacing w:lineRule="exact" w:line="700" w:before="0" w:after="312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Arial" w:eastAsia="黑体"/>
          <w:b/>
          <w:bCs/>
          <w:color w:val="000000"/>
          <w:kern w:val="0"/>
          <w:sz w:val="36"/>
          <w:szCs w:val="36"/>
          <w:lang w:eastAsia="zh-CN"/>
        </w:rPr>
        <w:t>莆田市</w:t>
      </w:r>
      <w:r>
        <w:rPr>
          <w:rFonts w:eastAsia="黑体" w:cs="Arial" w:ascii="宋体" w:hAnsi="宋体"/>
          <w:b/>
          <w:bCs/>
          <w:color w:val="000000"/>
          <w:kern w:val="0"/>
          <w:sz w:val="36"/>
          <w:szCs w:val="36"/>
          <w:lang w:eastAsia="zh-CN"/>
        </w:rPr>
        <w:t>2017-2018</w:t>
      </w:r>
      <w:r>
        <w:rPr>
          <w:rFonts w:ascii="宋体" w:hAnsi="宋体" w:cs="Arial" w:eastAsia="黑体"/>
          <w:b/>
          <w:bCs/>
          <w:color w:val="000000"/>
          <w:kern w:val="0"/>
          <w:sz w:val="36"/>
          <w:szCs w:val="36"/>
          <w:lang w:eastAsia="zh-CN"/>
        </w:rPr>
        <w:t>学年赴三明支教教师选派名额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85"/>
        <w:gridCol w:w="3075"/>
      </w:tblGrid>
      <w:tr>
        <w:trPr>
          <w:trHeight w:val="77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受援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额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化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美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中语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清流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英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明溪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泰宁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中地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中生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建宁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312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700" w:before="0" w:after="312"/>
        <w:rPr>
          <w:rFonts w:ascii="宋体" w:hAnsi="宋体" w:cs="Arial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ptjy001</cp:lastModifiedBy>
  <cp:lastPrinted>2017-07-26T16:46:00Z</cp:lastPrinted>
  <dcterms:modified xsi:type="dcterms:W3CDTF">2017-07-27T08:48:48Z</dcterms:modified>
  <cp:revision>2</cp:revision>
  <dc:subject/>
  <dc:title>关于征集第十九批赴宁夏支教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