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晋江市教育系统内教职工调动申请表</w:t>
      </w:r>
    </w:p>
    <w:tbl>
      <w:tblPr>
        <w:tblW w:w="99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"/>
        <w:gridCol w:w="519"/>
        <w:gridCol w:w="219"/>
        <w:gridCol w:w="892"/>
        <w:gridCol w:w="252"/>
        <w:gridCol w:w="318"/>
        <w:gridCol w:w="208"/>
        <w:gridCol w:w="839"/>
        <w:gridCol w:w="401"/>
        <w:gridCol w:w="75"/>
        <w:gridCol w:w="1174"/>
        <w:gridCol w:w="9"/>
        <w:gridCol w:w="197"/>
        <w:gridCol w:w="147"/>
        <w:gridCol w:w="629"/>
        <w:gridCol w:w="12"/>
        <w:gridCol w:w="406"/>
        <w:gridCol w:w="329"/>
        <w:gridCol w:w="621"/>
        <w:gridCol w:w="312"/>
        <w:gridCol w:w="199"/>
        <w:gridCol w:w="1244"/>
        <w:gridCol w:w="30"/>
      </w:tblGrid>
      <w:tr>
        <w:trPr>
          <w:trHeight w:val="615" w:hRule="atLeast"/>
        </w:trPr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" w:leader="none"/>
                <w:tab w:val="left" w:pos="789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评职称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学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级别及确认时间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动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在职进修学历）</w:t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</w:tr>
      <w:tr>
        <w:trPr>
          <w:trHeight w:val="81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9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本表信息属实，如有不实，后果由本人承担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78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局务会议研究结果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采用正反面打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叁份，由调入、调出单位签署意见、签名并加盖公章后送教育局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表内填写的信息由调出单位主要领导在签署意见前负责审核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到本单位时间一栏，基层小学、幼儿园教师指到本镇、街道工作时间；“教师资格证”和“任教学段学科”应具体填写类别和学科，如高中语文。骨干教师包含骨干教师、学科带头人和名师名校长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1:00Z</dcterms:created>
  <dc:creator>user</dc:creator>
  <dc:description/>
  <cp:keywords/>
  <dc:language>en-US</dc:language>
  <cp:lastModifiedBy>somebody</cp:lastModifiedBy>
  <dcterms:modified xsi:type="dcterms:W3CDTF">2018-06-26T10:13:00Z</dcterms:modified>
  <cp:revision>10</cp:revision>
  <dc:subject/>
  <dc:title>晋江市内教职工调动呈报表</dc:title>
</cp:coreProperties>
</file>