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z w:val="36"/>
          <w:szCs w:val="36"/>
        </w:rPr>
        <w:t>年上杭县中小学幼儿园（含职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新任教师名单（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20</w:t>
      </w:r>
      <w:r>
        <w:rPr>
          <w:rFonts w:ascii="黑体" w:hAnsi="黑体" w:eastAsia="黑体"/>
          <w:b/>
          <w:bCs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幼儿教师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黄晓燕   钟斯玲    高凤琴   黄  婕   赖  雯   张舒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郭玉萍   刘新祥    熊  洁   王桥金   李晓红   蓝如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吴晓莲   李  静    陈爱蓉   陈韵兰   邓丽琴   郭明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胡  丹   黄芳芳    黄珑丹   黄紫娟   江  慧   江雪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孔柳芳   蓝林香    李思琴   林菊玲   丘燕青   汤晨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温琴秀   吴惠娟    谢桂苹   袁林招   张丽琴   张  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朱惠兰   刘隆基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二、小学教师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含特校）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聂永辉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张礼锋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王湘福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曾传沛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陈少明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 xml:space="preserve">童桂梅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吴嘉艳     林晓凤    林海琪   王福娣     郑冬兰     罗艳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雷顺涵     陈婷婷    林丽芳   邹贵珍     丘毓虹     李丽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钟凤玉     郑亚星    赖叶珍   曾翠萍     李  功     雷  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钟梦琴     罗美英    钟燕琴   蓝冬梅     陈桂华     孔彩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谢智慧     游琴珍    郭筱露   兰晓东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杨剑斌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陈永茶</w:t>
      </w:r>
      <w:r>
        <w:rPr>
          <w:rFonts w:ascii="仿宋_GB2312" w:hAnsi="仿宋_GB2312" w:eastAsia="仿宋_GB2312"/>
          <w:szCs w:val="21"/>
        </w:rPr>
        <w:t>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  敏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龙辉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廖  静   黄丽花     吴晓艳     阙玲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傅丽云     陈闽芳    郭  婷   曹桥英     高  钦     张银凤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练  娟     刘健健    阙丽花   郭宇霞     陈吉秀     高梦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詹丽琼     巫丹丹    张雯芳   黄小娟     刘雪汝     陈冬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曹  鑫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林美琴    曾 娜    丘  辰     林庆信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黄学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秀琴     丘  蕾     陈媛霞    游晓菲   黄毓民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1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中学教师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罗冬英     李永富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范家冬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黄丽荣   周锦荣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谢丽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1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、职专教师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蓝开斌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李  坚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李  叶     陈叶平   陈志程</w:t>
      </w:r>
      <w:r>
        <w:rPr>
          <w:rFonts w:ascii="仿宋_GB2312" w:hAnsi="仿宋_GB2312" w:eastAsia="仿宋_GB2312"/>
          <w:szCs w:val="21"/>
        </w:rPr>
        <w:t>（男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上杭县</w:t>
      </w:r>
      <w:r>
        <w:rPr>
          <w:rFonts w:ascii="宋体" w:hAnsi="宋体" w:cs="宋体"/>
          <w:b/>
          <w:bCs/>
          <w:sz w:val="32"/>
          <w:szCs w:val="32"/>
        </w:rPr>
        <w:t>中小学幼儿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含职专）</w:t>
      </w:r>
      <w:r>
        <w:rPr>
          <w:rFonts w:ascii="宋体" w:hAnsi="宋体" w:cs="宋体"/>
          <w:b/>
          <w:bCs/>
          <w:sz w:val="32"/>
          <w:szCs w:val="32"/>
        </w:rPr>
        <w:t>新任教师岗前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1112"/>
        <w:gridCol w:w="2055"/>
        <w:gridCol w:w="3165"/>
        <w:gridCol w:w="2858"/>
      </w:tblGrid>
      <w:tr>
        <w:trPr>
          <w:trHeight w:val="555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</w:tr>
      <w:tr>
        <w:trPr>
          <w:trHeight w:val="8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:3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全体新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到、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晶晶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全体新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班式，领导讲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领导</w:t>
            </w:r>
          </w:p>
        </w:tc>
      </w:tr>
      <w:tr>
        <w:trPr>
          <w:trHeight w:val="7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1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全体新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主任的能力修炼与提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教师进修学校副校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教师赖茂忠</w:t>
            </w:r>
          </w:p>
        </w:tc>
      </w:tr>
      <w:tr>
        <w:trPr>
          <w:trHeight w:val="7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全体新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读书，促进青年教师专业成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官庄中小校长、市名校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教师蓝发锦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中小学职专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道酬勤，大爱无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做好班主任工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实小副校长、市名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教师吴秋菊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录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幼儿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集体教学活动计划的制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教室教研员谢琳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:5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班级管理的实施策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教室教研员何晶晶</w:t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中小学职专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何备好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杰出人民教师、正高级教师、特级教师邱廷建</w:t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录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幼儿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设基于儿童的幼儿园环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实幼副园长钟玲</w:t>
            </w:r>
          </w:p>
        </w:tc>
      </w:tr>
      <w:tr>
        <w:trPr>
          <w:trHeight w:val="10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1: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中小学职专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有效教学领域下的教与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实小市骨干教师赖丽花</w:t>
            </w:r>
          </w:p>
        </w:tc>
      </w:tr>
      <w:tr>
        <w:trPr>
          <w:trHeight w:val="10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录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幼儿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心沟通，共架家园共育桥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教师与家长沟通的有效策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幼副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官晓梦</w:t>
            </w:r>
          </w:p>
        </w:tc>
      </w:tr>
      <w:tr>
        <w:trPr>
          <w:trHeight w:val="10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实小学术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全体新教师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布置人事安排的有关工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局人事股领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6:00Z</dcterms:created>
  <dc:creator>微软用户</dc:creator>
  <dc:description/>
  <dc:language>en-US</dc:language>
  <cp:lastModifiedBy>Administrator</cp:lastModifiedBy>
  <cp:lastPrinted>2018-08-16T10:27:00Z</cp:lastPrinted>
  <dcterms:modified xsi:type="dcterms:W3CDTF">2018-08-16T03:14:55Z</dcterms:modified>
  <cp:revision>16</cp:revision>
  <dc:subject/>
  <dc:title>关于组织中小学幼儿园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