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418"/>
        <w:gridCol w:w="708"/>
        <w:gridCol w:w="203"/>
        <w:gridCol w:w="615"/>
        <w:gridCol w:w="33"/>
        <w:gridCol w:w="1015"/>
        <w:gridCol w:w="251"/>
        <w:gridCol w:w="718"/>
        <w:gridCol w:w="162"/>
        <w:gridCol w:w="580"/>
        <w:gridCol w:w="600"/>
        <w:gridCol w:w="447"/>
        <w:gridCol w:w="499"/>
        <w:gridCol w:w="860"/>
        <w:gridCol w:w="620"/>
        <w:gridCol w:w="620"/>
        <w:gridCol w:w="1424"/>
        <w:gridCol w:w="136"/>
        <w:gridCol w:w="856"/>
        <w:gridCol w:w="224"/>
        <w:gridCol w:w="2186"/>
      </w:tblGrid>
      <w:tr>
        <w:trPr>
          <w:trHeight w:val="495" w:hRule="atLeast"/>
        </w:trPr>
        <w:tc>
          <w:tcPr>
            <w:tcW w:w="36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: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6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邵武市乡镇中心小学“人才南平校园行”公开招聘岗位简章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及名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教育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乡镇中心小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99-'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2967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，中国语言文学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相应的小学及以上教师资格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应届毕业生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前取得）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墩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卫闽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拿口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，数学类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墩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卫闽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拿口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  <w:tr>
        <w:trPr>
          <w:trHeight w:val="10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（英语语种）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墩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卫闽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拿口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  <w:tr>
        <w:trPr>
          <w:trHeight w:val="9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音乐（学）、音乐表演、音乐与舞蹈学、学科教学（音乐）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墩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拿口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美术学、美术教育、学科教学（美术）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闽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拿口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为洪墩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卫闽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，教育技术学、现代教育技术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为洪墩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拿口中心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具体由考生按面试成绩从高到低依次择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9:00Z</dcterms:created>
  <dc:creator>PC</dc:creator>
  <dc:description/>
  <cp:keywords/>
  <dc:language>en-US</dc:language>
  <cp:lastModifiedBy>PC</cp:lastModifiedBy>
  <dcterms:modified xsi:type="dcterms:W3CDTF">2018-11-22T15:10:00Z</dcterms:modified>
  <cp:revision>1</cp:revision>
  <dc:subject/>
  <dc:title>附件1:</dc:title>
</cp:coreProperties>
</file>