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元区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招聘中小学幼儿园教师</w:t>
      </w:r>
    </w:p>
    <w:p>
      <w:pPr>
        <w:pStyle w:val="Normal"/>
        <w:ind w:left="420"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围人员名单公示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幼儿园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雅慧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王海英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琼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罗凯明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吕明琼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语文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梅恋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尤诗怡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璐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李凯婷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范淑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庄美娟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林佳玫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黄亚璇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芬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罗巧萍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馨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雨墨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远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邓婉兰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袁恬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冯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珂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数学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罗姗珊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肖秀珍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方益华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李艳华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林玮月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琦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叶美婷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张烨美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周依婷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张怡婷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余秋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郑黎淼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英语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邓丽君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美术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黄睿西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黄俊杨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音乐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苏微微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体育教师（</w:t>
      </w:r>
      <w:r>
        <w:rPr>
          <w:rFonts w:eastAsia="黑体" w:cs="黑体" w:ascii="黑体" w:hAnsi="黑体"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鹏辉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王志荣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高上场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郑丽娟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廖燕生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信息技术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魏世根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小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科学</w:t>
      </w:r>
      <w:r>
        <w:rPr>
          <w:rFonts w:ascii="黑体" w:hAnsi="黑体" w:cs="黑体" w:eastAsia="黑体"/>
          <w:color w:val="000000"/>
          <w:sz w:val="36"/>
          <w:szCs w:val="36"/>
        </w:rPr>
        <w:t>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余丽晶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缘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英语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苏紫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物理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李志芬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思想政治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潘美玲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历史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黄光霞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地理教师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郑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玲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郑世增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化学</w:t>
      </w:r>
      <w:r>
        <w:rPr>
          <w:rFonts w:ascii="黑体" w:hAnsi="黑体" w:cs="黑体" w:eastAsia="黑体"/>
          <w:color w:val="000000"/>
          <w:sz w:val="36"/>
          <w:szCs w:val="36"/>
        </w:rPr>
        <w:t>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郑楚珺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音乐</w:t>
      </w:r>
      <w:r>
        <w:rPr>
          <w:rFonts w:ascii="黑体" w:hAnsi="黑体" w:cs="黑体" w:eastAsia="黑体"/>
          <w:color w:val="000000"/>
          <w:sz w:val="36"/>
          <w:szCs w:val="36"/>
        </w:rPr>
        <w:t>教师（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  <w:r>
        <w:rPr>
          <w:color w:val="000000"/>
          <w:sz w:val="32"/>
          <w:szCs w:val="32"/>
        </w:rPr>
        <w:t>严雪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</w:rPr>
        <w:t>三元区教育局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5:00Z</dcterms:created>
  <dc:creator>llp</dc:creator>
  <dc:description/>
  <dc:language>en-US</dc:language>
  <cp:lastModifiedBy>dell</cp:lastModifiedBy>
  <dcterms:modified xsi:type="dcterms:W3CDTF">2018-06-26T03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