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　　　　</w:t>
      </w:r>
    </w:p>
    <w:tbl>
      <w:tblPr>
        <w:tblW w:w="16251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0"/>
        <w:gridCol w:w="633"/>
        <w:gridCol w:w="467"/>
        <w:gridCol w:w="467"/>
        <w:gridCol w:w="716"/>
        <w:gridCol w:w="834"/>
        <w:gridCol w:w="500"/>
        <w:gridCol w:w="550"/>
        <w:gridCol w:w="350"/>
        <w:gridCol w:w="333"/>
        <w:gridCol w:w="750"/>
        <w:gridCol w:w="650"/>
        <w:gridCol w:w="683"/>
        <w:gridCol w:w="2334"/>
        <w:gridCol w:w="1783"/>
        <w:gridCol w:w="4367"/>
      </w:tblGrid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lang w:bidi="ar"/>
              </w:rPr>
              <w:t>部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lang w:bidi="ar"/>
              </w:rPr>
              <w:t>形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类别及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lang w:bidi="ar"/>
              </w:rPr>
              <w:t>人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最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lang w:bidi="ar"/>
              </w:rPr>
              <w:t>年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平区教育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平区乡镇中学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核拨事业单位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老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9-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887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初中及以上相应学科的教师资格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届应届毕业生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前取得）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洋后学校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巨口中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具体按考生面试成绩从高到低依次择岗</w:t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台中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太平中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具体按考生面试成绩从高到低依次择岗。</w:t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言文学类（英语语种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赤门学校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巨口中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具体按考生面试成绩从高到低依次择岗。</w:t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地理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科学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洋后学校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塔前中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具体按考生面试成绩从高到低依次择岗。</w:t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平区乡镇中心小学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老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9-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887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、综合文科教育，中国语言文学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小学及以上相应学科的教师资格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届应届毕业生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前取得）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塔前中心小学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王台中心小学</w:t>
            </w:r>
            <w:r>
              <w:rPr>
                <w:rStyle w:val="Font91"/>
                <w:lang w:bidi="ar"/>
              </w:rPr>
              <w:t>2</w:t>
            </w:r>
            <w:r>
              <w:rPr>
                <w:rStyle w:val="Font51"/>
                <w:lang w:bidi="ar"/>
              </w:rPr>
              <w:t>个、峡阳中心小学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夏道中心小学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炉下中心小学</w:t>
            </w:r>
            <w:r>
              <w:rPr>
                <w:rStyle w:val="Font91"/>
                <w:lang w:bidi="ar"/>
              </w:rPr>
              <w:t>2</w:t>
            </w:r>
            <w:r>
              <w:rPr>
                <w:rStyle w:val="Font51"/>
                <w:lang w:bidi="ar"/>
              </w:rPr>
              <w:t>个、太平中心小学</w:t>
            </w:r>
            <w:r>
              <w:rPr>
                <w:rStyle w:val="Font91"/>
                <w:lang w:bidi="ar"/>
              </w:rPr>
              <w:t>2</w:t>
            </w:r>
            <w:r>
              <w:rPr>
                <w:rStyle w:val="Font51"/>
                <w:lang w:bidi="ar"/>
              </w:rPr>
              <w:t>个、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樟湖中心小学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南山中心小学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个、洋后学校</w:t>
            </w:r>
            <w:r>
              <w:rPr>
                <w:rStyle w:val="Font91"/>
                <w:lang w:bidi="ar"/>
              </w:rPr>
              <w:t>2</w:t>
            </w:r>
            <w:r>
              <w:rPr>
                <w:rStyle w:val="Font51"/>
                <w:lang w:bidi="ar"/>
              </w:rPr>
              <w:t>个，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具体按考生面试成绩从高到低依次择岗。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，数学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塔前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王台中心小学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51"/>
                <w:lang w:bidi="ar"/>
              </w:rPr>
              <w:t>个、夏道中心小学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51"/>
                <w:lang w:bidi="ar"/>
              </w:rPr>
              <w:t>个、炉下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太平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樟湖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南山中心小学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Style w:val="Font71"/>
                <w:lang w:bidi="ar"/>
              </w:rPr>
              <w:t>2</w:t>
            </w:r>
            <w:r>
              <w:rPr>
                <w:rStyle w:val="Font51"/>
                <w:lang w:bidi="ar"/>
              </w:rPr>
              <w:t>个、洋后学校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具体按考生面试成绩从高到低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依次择岗。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言文学类（英语语种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塔前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夏道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具体按考生面试成绩从高到低依次择岗。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教育、音乐（学）、音乐表演、音乐与舞蹈学、学科教学（音乐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平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、洋后学校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具体按考生面试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成绩从高到低依次择岗。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信息技术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类，教育技术学、现代教育技术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塔前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樟湖中心小学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51"/>
                <w:lang w:bidi="ar"/>
              </w:rPr>
              <w:t>个，具体按考生面试成绩从高到低依次择岗。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洋后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部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老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9-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887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生物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科学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初中及以上相应学科的教师资格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届应届毕业生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前取得）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炉下中学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老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9-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887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教育、学科教学（音乐）、艺术教育类（音乐方向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塔前中心小学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老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9-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887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育、小学体育教育、学科教学（体育）、体育硕士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小学及以上相应学科的教师资格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届应届毕业生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前取得）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心理健康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学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年南平市</w:t>
      </w:r>
      <w:r>
        <w:rPr>
          <w:rStyle w:val="Font11"/>
          <w:lang w:bidi="ar"/>
        </w:rPr>
        <w:t>延平</w:t>
      </w:r>
      <w:r>
        <w:rPr>
          <w:rStyle w:val="Font81"/>
          <w:lang w:bidi="ar"/>
        </w:rPr>
        <w:t>区</w:t>
      </w:r>
      <w:r>
        <w:rPr>
          <w:rStyle w:val="Font81"/>
          <w:lang w:bidi="ar"/>
        </w:rPr>
        <w:t>中小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“人才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bidi="ar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南平校园行”</w:t>
      </w:r>
      <w:r>
        <w:rPr>
          <w:rStyle w:val="Font81"/>
          <w:lang w:bidi="ar"/>
        </w:rPr>
        <w:t>公开招聘岗位简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1:00Z</dcterms:created>
  <dc:creator>中子星冬老师</dc:creator>
  <dc:description/>
  <dc:language>en-US</dc:language>
  <cp:lastModifiedBy>中子星冬老师</cp:lastModifiedBy>
  <dcterms:modified xsi:type="dcterms:W3CDTF">2018-11-26T02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