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年漳州市直有关学校录用新任教师名单</w:t>
      </w:r>
    </w:p>
    <w:tbl>
      <w:tblPr>
        <w:tblW w:w="91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0"/>
        <w:gridCol w:w="1060"/>
        <w:gridCol w:w="520"/>
        <w:gridCol w:w="3118"/>
        <w:gridCol w:w="1140"/>
      </w:tblGrid>
      <w:tr>
        <w:trPr>
          <w:tblHeader w:val="true"/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所选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玉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素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李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郭秋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奕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秀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谢娇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惠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许丽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曾根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语文（男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集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叶艺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志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方智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颜月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郭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贵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魏顺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慧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游嘉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洪志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李锟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艳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燕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财贸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刘晓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晓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游颖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曾菲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黄誗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雅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三中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文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黄慈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美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秀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苏娜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财贸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周传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振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叶龙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先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蔡志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吴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翁舒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玉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恩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丁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吴晓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妙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连晶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李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艺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范恬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石思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体育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体育教育或运动训练专业（排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薛志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美术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宇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谭舒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二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黄燕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童志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王思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体育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体育教育或运动训练专业（乒乓球、足球、排球、羽毛球、体操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刘秋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葛臻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会计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小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企业管理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莉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食品质量与安全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薛雪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心理学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烹饪实训指导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胡原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计算机专业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赖苏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财贸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6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徐珍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财贸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数控实训指导教师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叶燕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物理实验员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吴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化学（男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八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化学实验员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吴慧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生物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蔡艺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唐伟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姚家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杨健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许志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历史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燕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地理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赵小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范永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通用技术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郭舒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信息技术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朱巧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丽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中学音乐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欧阳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二职校音乐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思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二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郭鹏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王雪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许锦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一中龙文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运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陈镓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郑金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第一职业中专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吴佩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漳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3:00Z</dcterms:created>
  <dc:creator>guo zf</dc:creator>
  <dc:description/>
  <cp:keywords/>
  <dc:language>en-US</dc:language>
  <cp:lastModifiedBy>guo zf</cp:lastModifiedBy>
  <dcterms:modified xsi:type="dcterms:W3CDTF">2018-08-20T08:36:00Z</dcterms:modified>
  <cp:revision>1</cp:revision>
  <dc:subject/>
  <dc:title/>
</cp:coreProperties>
</file>