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:</w:t>
      </w:r>
    </w:p>
    <w:tbl>
      <w:tblPr>
        <w:tblW w:w="16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20"/>
        <w:gridCol w:w="600"/>
        <w:gridCol w:w="1465"/>
        <w:gridCol w:w="5087"/>
        <w:gridCol w:w="1980"/>
        <w:gridCol w:w="3060"/>
        <w:gridCol w:w="1801"/>
      </w:tblGrid>
      <w:tr>
        <w:trPr>
          <w:trHeight w:val="600" w:hRule="atLeast"/>
        </w:trPr>
        <w:tc>
          <w:tcPr>
            <w:tcW w:w="1603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安溪县专项公开招聘部分中小学公办教师岗位信息表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1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需资格条件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具体学校招聘人数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最高年龄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政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以后出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部直属师范大学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届全日制本科及以上学历、学士及以上学位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研究生学历、硕士及以上学位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政治学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阶段的专业须与本科阶段的专业相同或相近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溪一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铭选中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语文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以后出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部直属师范大学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届全日制本科及以上学历、学士及以上学位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研究生学历、硕士及以上学位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语言文学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阶段的专业须与本科阶段的专业相同或相近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溪一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铭选中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　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数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以后出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部直属师范大学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届全日制本科及以上学历、学士及以上学位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研究生学历、硕士及以上学位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阶段的专业须与本科阶段的专业相同或相近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溪一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铭选中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英语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以后出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部直属师范大学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届全日制本科及以上学历、学士及以上学位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研究生学历、硕士及以上学位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言文学类（英语方向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阶段的专业须与本科阶段的专业相同或相近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溪一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铭选中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　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物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以后出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部直属师范大学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届全日制本科及以上学历、学士及以上学位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研究生学历、硕士及以上学位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学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阶段的专业须与本科阶段的专业相同或相近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溪一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铭选中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化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以后出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部直属师范大学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届全日制本科及以上学历、学士及以上学位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研究生学历、硕士及以上学位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阶段的专业须与本科阶段的专业相同或相近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铭选中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　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历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以后出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部直属师范大学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届全日制本科及以上学历、学士及以上学位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研究生学历、硕士及以上学位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学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阶段的专业须与本科阶段的专业相同或相近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溪一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铭选中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地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以后出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部直属师范大学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届全日制本科及以上学历、学士及以上学位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研究生学历、硕士及以上学位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科学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阶段的专业须与本科阶段的专业相同或相近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溪一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铭选中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生物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以后出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部直属师范大学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届全日制本科及以上学历、学士及以上学位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研究生学历、硕士及以上学位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科学类、生物工程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阶段的专业须与本科阶段的专业相同或相近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铭选中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体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以后出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部直属师范大学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届全日制本科及以上学历、学士及以上学位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研究生学历、硕士及以上学位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学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阶段的专业须与本科阶段的专业相同或相近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溪一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11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音乐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以后出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部直属师范大学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届全日制本科及以上学历、学士及以上学位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研究生学历、硕士及以上学位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演艺术类，音乐教育、艺术教育、舞蹈教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阶段的专业须与本科阶段的专业相同或相近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俊民中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凤城中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小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14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美术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以后出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部直属师范大学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届全日制本科及以上学历、学士及以上学位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研究生学历、硕士及以上学位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设计类（不含音乐教育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阶段的专业须与本科阶段的专业相同或相近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沼涛中学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凤城中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小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spacing w:val="-26"/>
          <w:sz w:val="32"/>
          <w:szCs w:val="32"/>
        </w:rPr>
      </w:pPr>
      <w:r>
        <w:rPr>
          <w:rFonts w:eastAsia="仿宋_GB2312" w:cs="宋体" w:ascii="仿宋_GB2312" w:hAnsi="仿宋_GB2312"/>
          <w:spacing w:val="-26"/>
          <w:sz w:val="32"/>
          <w:szCs w:val="32"/>
        </w:rPr>
        <w:t>2019</w:t>
      </w:r>
      <w:r>
        <w:rPr>
          <w:rFonts w:ascii="仿宋_GB2312" w:hAnsi="仿宋_GB2312" w:cs="宋体" w:eastAsia="仿宋_GB2312"/>
          <w:spacing w:val="-26"/>
          <w:sz w:val="32"/>
          <w:szCs w:val="32"/>
        </w:rPr>
        <w:t>年安溪县专项公开招聘部分中小学公办教师报名登记表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52"/>
        <w:gridCol w:w="720"/>
        <w:gridCol w:w="331"/>
        <w:gridCol w:w="696"/>
        <w:gridCol w:w="105"/>
        <w:gridCol w:w="833"/>
        <w:gridCol w:w="861"/>
        <w:gridCol w:w="775"/>
        <w:gridCol w:w="285"/>
        <w:gridCol w:w="439"/>
        <w:gridCol w:w="1007"/>
        <w:gridCol w:w="146"/>
        <w:gridCol w:w="850"/>
        <w:gridCol w:w="12"/>
        <w:gridCol w:w="1865"/>
        <w:gridCol w:w="12"/>
      </w:tblGrid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照片</w:t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教师资格种类及任教学科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填至县）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区、市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   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乡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学科）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应届生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年份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师范类专业毕业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普通全日制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以学位证书上提供的学位名称为准）</w:t>
            </w:r>
          </w:p>
        </w:tc>
      </w:tr>
      <w:tr>
        <w:trPr>
          <w:trHeight w:val="62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以毕业证书上提供的毕业院校、专业名称、毕业时间为准）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等级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成绩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人员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号码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话：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</w:t>
            </w:r>
          </w:p>
        </w:tc>
      </w:tr>
      <w:tr>
        <w:trPr>
          <w:trHeight w:val="1998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简历</w:t>
            </w:r>
            <w:r>
              <w:rPr>
                <w:rFonts w:ascii="宋体" w:hAnsi="宋体" w:cs="宋体"/>
                <w:kern w:val="0"/>
                <w:szCs w:val="21"/>
              </w:rPr>
              <w:t>（从高中填起，何年何月至何年何月在何学校学习、任何职务）</w:t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8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所提供报名信息及报名材料属实，并学习了解《事业单位公开招聘违纪违规行为处理规定》（人社部令第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号）。若提供信息不属实，一经查实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本人将自觉接受被取消聘用资格的后果。特此承诺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考生签名（手写）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rFonts w:ascii="宋体" w:hAnsi="宋体" w:cs="宋体"/>
          <w:sz w:val="24"/>
        </w:rPr>
        <w:t>注：本表一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，除签名手写，其他文字内容一律打印，报名登记表作为首页与相关证明材料复印件按顺序装订成册。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72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lainTextChar">
    <w:name w:val="Plain Text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CharChar">
    <w:name w:val=" Char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33:00Z</dcterms:created>
  <dc:creator>PC</dc:creator>
  <dc:description/>
  <dc:language>en-US</dc:language>
  <cp:lastModifiedBy>福建教育</cp:lastModifiedBy>
  <cp:lastPrinted>2019-01-03T11:18:00Z</cp:lastPrinted>
  <dcterms:modified xsi:type="dcterms:W3CDTF">2019-01-17T07:00:50Z</dcterms:modified>
  <cp:revision>19</cp:revision>
  <dc:subject/>
  <dc:title>福建省安溪第一中学专项公开招聘教师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