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/>
        <w:t>)</w:t>
      </w:r>
      <w:r>
        <w:rPr/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注明具体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、辅导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或研究生阶段担任一学年及以上主要学生干部职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校、院学生会或研究生会主席、副主席，校、院团委副书记或团总支书记，校、院团委或学生会或研究生会副部长及以上，校、院学生社团联合会主席、副主席，校院学生自律委员会主任、副主任，校、院大学生艺术团团长、副团长，正副班长、正副团支部书记，正副学生党支部书记，校易班学生工作站站长、副站长、部长，校电台台长，校报记者团团长，校级团学组织主要刊物主编及以上职务，研究生期间担任班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明确担任学生干部的级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校学生会学习部长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学生会学习部长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cp:keywords/>
  <dc:language>en-US</dc:language>
  <cp:lastModifiedBy>黄俊巍</cp:lastModifiedBy>
  <dcterms:modified xsi:type="dcterms:W3CDTF">2019-01-10T07:15:00Z</dcterms:modified>
  <cp:revision>3</cp:revision>
  <dc:subject/>
  <dc:title>担任主要学生干部证明</dc:title>
</cp:coreProperties>
</file>