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集美区灌口小学</w:t>
      </w:r>
      <w:r>
        <w:rPr>
          <w:rFonts w:ascii="仿宋_GB2312" w:hAnsi="仿宋_GB2312" w:cs="宋体" w:eastAsia="仿宋_GB2312"/>
          <w:b/>
          <w:bCs/>
          <w:sz w:val="24"/>
        </w:rPr>
        <w:t>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szCs w:val="21"/>
                <w:lang w:val="en-US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  <w:tab w:val="center" w:pos="364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szCs w:val="21"/>
                <w:lang w:val="en-US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年  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Administrator</cp:lastModifiedBy>
  <cp:lastPrinted>2019-12-03T18:48:00Z</cp:lastPrinted>
  <dcterms:modified xsi:type="dcterms:W3CDTF">2020-03-13T07:53:18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