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-1086485</wp:posOffset>
                </wp:positionV>
                <wp:extent cx="150431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资格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种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学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人员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确认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点：三元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6pt;mso-wrap-distance-left:9.05pt;mso-wrap-distance-right:9.05pt;mso-wrap-distance-top:3.6pt;mso-wrap-distance-bottom:3.6pt;margin-top:-85.5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资格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种类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学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科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请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人员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确认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点：三元区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Cs/>
          <w:spacing w:val="1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41"/>
                              <w:gridCol w:w="751"/>
                              <w:gridCol w:w="191"/>
                              <w:gridCol w:w="2391"/>
                              <w:gridCol w:w="12"/>
                              <w:gridCol w:w="1422"/>
                              <w:gridCol w:w="1222"/>
                              <w:gridCol w:w="143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41"/>
                        <w:gridCol w:w="751"/>
                        <w:gridCol w:w="191"/>
                        <w:gridCol w:w="2391"/>
                        <w:gridCol w:w="12"/>
                        <w:gridCol w:w="1422"/>
                        <w:gridCol w:w="1222"/>
                        <w:gridCol w:w="143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712"/>
                              <w:gridCol w:w="613"/>
                              <w:gridCol w:w="356"/>
                              <w:gridCol w:w="1752"/>
                              <w:gridCol w:w="929"/>
                              <w:gridCol w:w="481"/>
                              <w:gridCol w:w="891"/>
                              <w:gridCol w:w="2004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712"/>
                        <w:gridCol w:w="613"/>
                        <w:gridCol w:w="356"/>
                        <w:gridCol w:w="1752"/>
                        <w:gridCol w:w="929"/>
                        <w:gridCol w:w="481"/>
                        <w:gridCol w:w="891"/>
                        <w:gridCol w:w="2004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00735</wp:posOffset>
                </wp:positionV>
                <wp:extent cx="59378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84"/>
                              <w:gridCol w:w="724"/>
                              <w:gridCol w:w="180"/>
                              <w:gridCol w:w="2497"/>
                              <w:gridCol w:w="12"/>
                              <w:gridCol w:w="1428"/>
                              <w:gridCol w:w="1209"/>
                              <w:gridCol w:w="150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3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84"/>
                        <w:gridCol w:w="724"/>
                        <w:gridCol w:w="180"/>
                        <w:gridCol w:w="2497"/>
                        <w:gridCol w:w="12"/>
                        <w:gridCol w:w="1428"/>
                        <w:gridCol w:w="1209"/>
                        <w:gridCol w:w="150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837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500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09"/>
        <w:gridCol w:w="3910"/>
      </w:tblGrid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spacing w:lineRule="exact" w:line="5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3:00Z</dcterms:created>
  <dc:creator>hp</dc:creator>
  <dc:description/>
  <cp:keywords/>
  <dc:language>en-US</dc:language>
  <cp:lastModifiedBy>LYC</cp:lastModifiedBy>
  <cp:lastPrinted>2019-06-11T12:29:00Z</cp:lastPrinted>
  <dcterms:modified xsi:type="dcterms:W3CDTF">2020-05-28T01:01:00Z</dcterms:modified>
  <cp:revision>11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