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清市教育局关于做好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暑期中小学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幼儿园教师调配工作的公告</w:t>
      </w:r>
    </w:p>
    <w:p>
      <w:pPr>
        <w:pStyle w:val="TextBodyIndent"/>
        <w:spacing w:lineRule="exact" w:line="64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为进一步稳定和优化教师队伍，合理配置教师资源，调整学科均衡，做好教师正常、合理流动工作，经研究，决定根据我市中小学、幼儿园教师余缺情况开展教师调配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将有关事项公告如下：</w:t>
      </w:r>
    </w:p>
    <w:p>
      <w:pPr>
        <w:pStyle w:val="TextBodyIndent"/>
        <w:spacing w:lineRule="exact" w:line="640"/>
        <w:ind w:firstLine="559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农村教师申请考调城区学校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（一） 岗位计划数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高中教师岗位数：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语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英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化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地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心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</w:t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中教师岗位数：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"/>
        <w:gridCol w:w="746"/>
        <w:gridCol w:w="745"/>
        <w:gridCol w:w="746"/>
        <w:gridCol w:w="745"/>
        <w:gridCol w:w="747"/>
        <w:gridCol w:w="746"/>
        <w:gridCol w:w="634"/>
        <w:gridCol w:w="720"/>
        <w:gridCol w:w="720"/>
        <w:gridCol w:w="720"/>
        <w:gridCol w:w="900"/>
      </w:tblGrid>
      <w:tr>
        <w:trPr>
          <w:trHeight w:val="1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物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历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信息技术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师岗位数：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1080"/>
        <w:gridCol w:w="1080"/>
        <w:gridCol w:w="1080"/>
        <w:gridCol w:w="900"/>
      </w:tblGrid>
      <w:tr>
        <w:trPr>
          <w:trHeight w:val="1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语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英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体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音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美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信息</w:t>
            </w:r>
          </w:p>
          <w:p>
            <w:pPr>
              <w:pStyle w:val="Normal"/>
              <w:spacing w:lineRule="exact" w:line="640"/>
              <w:ind w:firstLine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思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心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幼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城区学校划定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学：福清一中（含一中新校区）、福清二中、福清侨中、融城中学、元洪高级中学、康辉中学、滨江中学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：实验小学（含第二校区）、城关小学、元洪附小、瑞亭小学、融西小学、滨江小学（含霞盛校区、观溪校区）、崇文小学、进修校附属小学、行知小学、元载小学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百合小学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融侨小学、霞楼小学、玉屏中心小学（石井小学除外）、第二实验小学、少体校。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幼儿园：实验幼儿园、凯景幼儿园、市直幼儿园、城关幼儿园、元洪幼儿园、瑞亭幼儿园、融西幼儿园、滨江幼儿园、音埔幼儿园、康辉幼儿园、元载幼儿园、百合幼儿园、实验儿童学园、东区第一幼儿园、前亭幼儿园、霞楼幼儿园、第二实验幼儿园、侨乡幼儿园、南江滨幼儿园、玉屏中心幼儿园（石井小学幼儿园除外）、第二实验小学幼儿园、机关幼儿园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三）申请条件及要求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件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市公办中小学、幼儿园专任教师，其中中学限于所在校富余学科的教师方可申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凡报名者近五年年度考核为合格或优秀等次，身体健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五年受过党纪、政纪处分的，以及违反教师职业道德造成不良影响的不得报考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龄限制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小学专任教师：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</w:rPr>
        <w:t>197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；女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</w:rPr>
        <w:t>197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exact" w:line="640"/>
        <w:ind w:left="638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幼儿园专任教师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及以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以后出生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要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学：本科及以上学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、幼儿园：大专及以上学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年限要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调动教师工作年限按现关系所在学校时间计算。招聘入伍的教师工作年限需满五年，其他的工作年限需满两年方可申请调动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教学科要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考调到城区校的中小学、幼儿园教师所任教学科与聘任书一致、学段一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原则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学富余学科的教师可申请报考城区小学岗位，其中中学政治、历史、地理学科可对应报考小学语文学科，中学物理、化学、生物学科可对应报考小学数学学科，中学其余各学科可报考对应的小学学科。每个申请教师只能报考一个岗位。</w:t>
      </w:r>
    </w:p>
    <w:p>
      <w:pPr>
        <w:pStyle w:val="Normal"/>
        <w:spacing w:lineRule="exact" w:line="640"/>
        <w:ind w:firstLine="47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四）考调方式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了体现公平公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教师申请考调到城区学校采取业务考核与笔试方式进行。申请考调高中、初中学段的教师采取业务考核（即片段教学），申请考调小学、幼儿园的教师采取笔试方式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合格线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五）报名时间及材料、要求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时间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正常上班时间。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需带相关材料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原件及复印件；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业证书原件及复印件，在职学历还需提供中国高等教育学生信息网上下载的“网上学历认证”的打印件或经组织审批的“干部学历（学位）更改申报表”的复印件；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技术职务聘任书原件及复印件；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全中学学校出具的的任教学段证明材料；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小学、幼儿园需提供一寸免冠彩照一张。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要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填写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小学教职工调动申请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》（见附件）一份（需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规格纸张双面打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经学校同意签注意见并加盖公章后，与所需材料在规定时间内上交福清市教育局人事科，逾期不予受理。</w:t>
      </w:r>
    </w:p>
    <w:p>
      <w:pPr>
        <w:pStyle w:val="Normal"/>
        <w:spacing w:lineRule="exact" w:line="640"/>
        <w:ind w:firstLine="47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六）领取准考证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小学、幼儿园对象领取准考证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（星期一）正常上班时间，逾期视为放弃。</w:t>
      </w:r>
    </w:p>
    <w:p>
      <w:pPr>
        <w:pStyle w:val="Normal"/>
        <w:spacing w:lineRule="exact" w:line="640"/>
        <w:ind w:firstLine="47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七）初、高中教师业务考核时间、地点、范围及形式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业务考核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（星期三）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开始，参考对象凭本人身份证参加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当天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到达考点，若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未到候考室者，视为自动弃权。</w:t>
      </w:r>
    </w:p>
    <w:p>
      <w:pPr>
        <w:pStyle w:val="Normal"/>
        <w:spacing w:lineRule="exact" w:line="640"/>
        <w:ind w:firstLine="79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点：福清二中。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核范围：初、高中阶段相应教材。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核形式：编写教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，片段教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八）小学幼儿园教师笔试时间、地点及范围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笔试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（星期五）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凭身份证及准考证参加笔试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当天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到达考点，若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未到候考室者，视为自动弃权。</w:t>
      </w:r>
    </w:p>
    <w:p>
      <w:pPr>
        <w:pStyle w:val="Normal"/>
        <w:spacing w:lineRule="exact" w:line="640"/>
        <w:ind w:firstLine="79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点：福清二中。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笔试范围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政治时事》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中小学教师职业道德规范》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版的新《义务教育法》；</w:t>
      </w:r>
    </w:p>
    <w:p>
      <w:pPr>
        <w:pStyle w:val="Normal"/>
        <w:spacing w:lineRule="exact" w:line="640"/>
        <w:ind w:left="638" w:hanging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④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国家中长期教育改革和发展规划纲要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(2010-202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中华人民共和国教师法》。</w:t>
      </w:r>
    </w:p>
    <w:p>
      <w:pPr>
        <w:pStyle w:val="Normal"/>
        <w:spacing w:lineRule="exact" w:line="640"/>
        <w:ind w:firstLine="469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九） 考务与监督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命题与评委：委托和抽调异地专家。</w:t>
      </w:r>
    </w:p>
    <w:p>
      <w:pPr>
        <w:pStyle w:val="Normal"/>
        <w:spacing w:lineRule="exact" w:line="640"/>
        <w:ind w:firstLine="80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务与监督：由福清市人力资源和社会保障局与福清市教育局共同负责。试题采取异地专家入闱命题。试卷于考试当天由专人送达考场，考试全过程由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纪委驻教育局纪检监察组进行全程监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472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十）成绩公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结束后，当天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福州市福清市人民政府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务公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告公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考招聘公告”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布。</w:t>
      </w:r>
    </w:p>
    <w:p>
      <w:pPr>
        <w:pStyle w:val="Normal"/>
        <w:spacing w:lineRule="exact" w:line="640"/>
        <w:ind w:firstLine="472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十一）择校办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城区各中小学、幼儿园需求计划数，按照考试成绩从高分至低分自主进行择校。若在规定时间内放弃择校资格的，视为弃权，由参考者中以成绩高低分顺序进行递补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择校时间与地点另行通知，详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福州市福清市人民政府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务公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告公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考招聘公告”栏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清教育局微信平台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农村之间、城区之间教师的调动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之间、城区之间要求申请调动教师的工作年限按现关系所在学校时间计算。招聘入伍的教师工作年限需满五年，其他的工作年限需满两年方可申请调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系具体困难和正当理由给予适当调配。参加校际交流的教师根据融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3]3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文件规定，在交流期间可申请调动，经市教育局审批后，人事关系调入新校，但必须继续在交流学校交流到期满后方可回调入校任教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申请调动的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截止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正常上班时间，报名时需提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调动申请表原件一份，身份证、毕业证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职学历需提供中国高等教育学生信息网上下载的“网上学历认证”或经组织审批的“干部学历（学位）更改申报表）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聘任书等证件的原件及复印件到教育局人事科审核，逾期不予受理。</w:t>
      </w:r>
    </w:p>
    <w:p>
      <w:pPr>
        <w:pStyle w:val="Normal"/>
        <w:spacing w:lineRule="exact" w:line="64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34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小学教职工调动申请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》</w:t>
      </w:r>
    </w:p>
    <w:p>
      <w:pPr>
        <w:pStyle w:val="Normal"/>
        <w:shd w:fill="FFFFFF" w:val="clear"/>
        <w:snapToGrid w:val="false"/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40"/>
        <w:ind w:firstLine="3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福 清 市 教 育 局 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;仿宋" w:hAnsi="仿宋_GB2312;仿宋" w:eastAsia="仿宋_GB2312;仿宋" w:cs="华文细黑"/>
          <w:b/>
          <w:b/>
          <w:color w:val="000000"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;仿宋" w:hAnsi="仿宋_GB2312;仿宋" w:eastAsia="仿宋_GB2312;仿宋" w:cs="华文细黑"/>
          <w:b/>
          <w:b/>
          <w:color w:val="000000"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02:00Z</dcterms:created>
  <dc:creator>微软用户</dc:creator>
  <dc:description/>
  <dc:language>en-US</dc:language>
  <cp:lastModifiedBy>W-PC</cp:lastModifiedBy>
  <cp:lastPrinted>2020-07-27T17:41:00Z</cp:lastPrinted>
  <dcterms:modified xsi:type="dcterms:W3CDTF">2020-07-27T10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