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19" w:hRule="atLeast"/>
        </w:trPr>
        <w:tc>
          <w:tcPr>
            <w:tcW w:w="8429" w:type="dxa"/>
            <w:tcBorders/>
            <w:vAlign w:val="center"/>
          </w:tcPr>
          <w:tbl>
            <w:tblPr>
              <w:tblW w:w="8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237"/>
              <w:gridCol w:w="68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69"/>
              <w:gridCol w:w="544"/>
            </w:tblGrid>
            <w:tr>
              <w:trPr>
                <w:trHeight w:val="619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年永安市教育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公开招聘紧缺急需专业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br/>
                    <w:t>“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福建师大专场”招聘签约岗位情况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5341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招聘学科及名额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俄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日语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心理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美术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（高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高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高中校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附属学校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初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六中学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四中学（初中）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燕江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小学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西门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巴溪湾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南门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大湖中心小学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243"/>
              <w:gridCol w:w="645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73"/>
              <w:gridCol w:w="548"/>
            </w:tblGrid>
            <w:tr>
              <w:trPr>
                <w:trHeight w:val="619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821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年永安市教育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公开招聘紧缺急需专业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br/>
                    <w:t>"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哈师大专场</w:t>
                  </w: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  <w:t>"</w:t>
                  </w:r>
                  <w:r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  <w:t>岗位设置情况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5369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招聘学科及名额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俄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日语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心理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美术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（高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高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3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高中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九中学（高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中学初中校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初中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43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一中学附属学校（初中）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六中学（初中）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四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十一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4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槐南中学（初中）</w:t>
                  </w:r>
                </w:p>
              </w:tc>
              <w:tc>
                <w:tcPr>
                  <w:tcW w:w="64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小学教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9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二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第三实验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东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北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巴溪湾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南门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北塔学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洪田中心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永安市贡川中心小学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  <w:r>
              <w:rPr>
                <w:rFonts w:eastAsia="方正小标宋简体;黑体" w:cs="宋体" w:ascii="方正小标宋简体;黑体" w:hAnsi="方正小标宋简体;黑体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44"/>
                <w:szCs w:val="44"/>
              </w:rPr>
              <w:t>年永安市教育事业单位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44"/>
                <w:szCs w:val="44"/>
              </w:rPr>
              <w:t>公开招聘紧缺急需专业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方正小标宋简体;黑体" w:cs="宋体"/>
                <w:color w:val="333333"/>
                <w:kern w:val="0"/>
                <w:sz w:val="24"/>
                <w:szCs w:val="44"/>
              </w:rPr>
            </w:pPr>
            <w:r>
              <w:rPr>
                <w:rFonts w:eastAsia="方正小标宋简体;黑体" w:cs="宋体" w:ascii="宋体" w:hAnsi="宋体"/>
                <w:color w:val="333333"/>
                <w:kern w:val="0"/>
                <w:sz w:val="24"/>
                <w:szCs w:val="44"/>
              </w:rPr>
              <w:t>"</w:t>
            </w:r>
            <w:r>
              <w:rPr>
                <w:rFonts w:ascii="宋体" w:hAnsi="宋体" w:cs="宋体" w:eastAsia="方正小标宋简体;黑体"/>
                <w:color w:val="333333"/>
                <w:kern w:val="0"/>
                <w:sz w:val="24"/>
                <w:szCs w:val="44"/>
              </w:rPr>
              <w:t>哈师大专场</w:t>
            </w:r>
            <w:r>
              <w:rPr>
                <w:rFonts w:eastAsia="方正小标宋简体;黑体" w:cs="宋体" w:ascii="宋体" w:hAnsi="宋体"/>
                <w:color w:val="333333"/>
                <w:kern w:val="0"/>
                <w:sz w:val="24"/>
                <w:szCs w:val="44"/>
              </w:rPr>
              <w:t>"</w:t>
            </w:r>
            <w:r>
              <w:rPr>
                <w:rFonts w:ascii="宋体" w:hAnsi="宋体" w:cs="宋体" w:eastAsia="方正小标宋简体;黑体"/>
                <w:color w:val="333333"/>
                <w:kern w:val="0"/>
                <w:sz w:val="24"/>
                <w:szCs w:val="44"/>
              </w:rPr>
              <w:t>岗位信息表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5"/>
              <w:gridCol w:w="495"/>
              <w:gridCol w:w="295"/>
              <w:gridCol w:w="632"/>
              <w:gridCol w:w="296"/>
              <w:gridCol w:w="371"/>
              <w:gridCol w:w="308"/>
              <w:gridCol w:w="602"/>
              <w:gridCol w:w="1096"/>
              <w:gridCol w:w="299"/>
              <w:gridCol w:w="335"/>
              <w:gridCol w:w="314"/>
              <w:gridCol w:w="299"/>
              <w:gridCol w:w="298"/>
              <w:gridCol w:w="589"/>
              <w:gridCol w:w="1232"/>
              <w:gridCol w:w="387"/>
            </w:tblGrid>
            <w:tr>
              <w:trPr>
                <w:trHeight w:val="360" w:hRule="atLeast"/>
              </w:trPr>
              <w:tc>
                <w:tcPr>
                  <w:tcW w:w="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单位</w:t>
                  </w:r>
                </w:p>
              </w:tc>
              <w:tc>
                <w:tcPr>
                  <w:tcW w:w="2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经费方式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岗位</w:t>
                  </w:r>
                </w:p>
              </w:tc>
              <w:tc>
                <w:tcPr>
                  <w:tcW w:w="2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人数</w:t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免笔试类型</w:t>
                  </w:r>
                </w:p>
              </w:tc>
              <w:tc>
                <w:tcPr>
                  <w:tcW w:w="5372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岗位资格条件</w:t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最高年龄</w:t>
                  </w:r>
                </w:p>
              </w:tc>
              <w:tc>
                <w:tcPr>
                  <w:tcW w:w="60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历及类别</w:t>
                  </w:r>
                </w:p>
              </w:tc>
              <w:tc>
                <w:tcPr>
                  <w:tcW w:w="3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3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29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2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对象</w:t>
                  </w:r>
                </w:p>
              </w:tc>
              <w:tc>
                <w:tcPr>
                  <w:tcW w:w="5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条件</w:t>
                  </w:r>
                </w:p>
              </w:tc>
              <w:tc>
                <w:tcPr>
                  <w:tcW w:w="12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单位审核人姓名、联系电话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全日制普通教育学历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3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俄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俄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高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初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中学初中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九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高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高中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物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物理学类、物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物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一中学附属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六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生物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研究生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硕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生物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四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四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英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初中及以上英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十一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政治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政治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槐南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槐南中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初中地理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初中及以上地理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二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第三实验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巴溪湾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塔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塔学校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英语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外国语言文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英语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数学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类、数学教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数学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东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北门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师范类毕业生，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贡川中心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永安市教育局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永安市洪田中心小学</w:t>
                  </w:r>
                </w:p>
              </w:tc>
              <w:tc>
                <w:tcPr>
                  <w:tcW w:w="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政核拨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人员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小学语文教师）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紧缺专业免笔试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语言文学类、教育学类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应往届毕业生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具有小学及以上语文教师资格证</w:t>
                  </w:r>
                </w:p>
              </w:tc>
              <w:tc>
                <w:tcPr>
                  <w:tcW w:w="12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罗老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0598-363362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textAlignment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  <w:r>
              <w:rPr>
                <w:rFonts w:ascii="方正小标宋简体;黑体" w:hAnsi="方正小标宋简体;黑体" w:cs="宋体" w:eastAsia="方正小标宋简体;黑体"/>
                <w:color w:val="333333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38:00Z</dcterms:created>
  <dc:creator>Administrator</dc:creator>
  <dc:description/>
  <dc:language>en-US</dc:language>
  <cp:lastModifiedBy>陈可猩</cp:lastModifiedBy>
  <dcterms:modified xsi:type="dcterms:W3CDTF">2020-11-30T09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