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Cs/>
          <w:color w:val="000000"/>
          <w:sz w:val="40"/>
          <w:szCs w:val="40"/>
          <w:lang w:bidi="ar"/>
        </w:rPr>
      </w:pP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泰宁县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bidi="ar"/>
        </w:rPr>
        <w:t>2020</w:t>
      </w: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年公开招聘紧缺急需专业教师岗位信息表</w:t>
      </w:r>
    </w:p>
    <w:tbl>
      <w:tblPr>
        <w:tblW w:w="148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855"/>
        <w:gridCol w:w="1155"/>
        <w:gridCol w:w="555"/>
        <w:gridCol w:w="1096"/>
        <w:gridCol w:w="301"/>
        <w:gridCol w:w="960"/>
        <w:gridCol w:w="510"/>
        <w:gridCol w:w="1244"/>
        <w:gridCol w:w="796"/>
        <w:gridCol w:w="495"/>
        <w:gridCol w:w="747"/>
        <w:gridCol w:w="573"/>
        <w:gridCol w:w="570"/>
        <w:gridCol w:w="645"/>
        <w:gridCol w:w="1589"/>
        <w:gridCol w:w="1380"/>
        <w:gridCol w:w="930"/>
      </w:tblGrid>
      <w:tr>
        <w:trPr>
          <w:tblHeader w:val="true"/>
          <w:trHeight w:val="2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经费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bidi="ar"/>
              </w:rPr>
              <w:t>笔试面试（含技能测试）成绩折算比例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2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学历及类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6"/>
                <w:szCs w:val="16"/>
                <w:lang w:bidi="ar"/>
              </w:rPr>
              <w:t>全日制普通教育学历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语文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中国语言文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英语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外国语言文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学类、物理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学类、物理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化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化学类、化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历史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历史学类、历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高中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初中语文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中国语言文学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初中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初中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数学类、数学教育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初中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初中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数学类、数学教育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初中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第二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初中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数学类、数学教育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初中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朱口镇龙湖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初中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数学类、数学教育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初中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初中音乐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表演艺术类、音乐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初中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语文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中国语言文学类、小学教育、初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小学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小学教育、初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小学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小学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水南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小学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第二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小学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小学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杉城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小学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朱口镇第一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小学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12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下渠镇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备小学及以上相应学科教师资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65" w:bottom="1304"/>
          <w:pgNumType w:fmt="decimal"/>
          <w:formProt w:val="false"/>
          <w:textDirection w:val="lrTb"/>
          <w:docGrid w:type="lines" w:linePitch="459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napToGrid w:val="false"/>
        <w:spacing w:lineRule="exact" w:line="560"/>
        <w:ind w:firstLine="3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4605</wp:posOffset>
                </wp:positionV>
                <wp:extent cx="551307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15pt" to="436pt,1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三明市教育局，县委编办、泰宁县人力资源与社会保障局。</w:t>
      </w:r>
    </w:p>
    <w:p>
      <w:pPr>
        <w:pStyle w:val="Style15"/>
        <w:widowControl w:val="false"/>
        <w:snapToGrid w:val="false"/>
        <w:spacing w:lineRule="exact" w:line="56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407035</wp:posOffset>
                </wp:positionV>
                <wp:extent cx="5513070" cy="2857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2.05pt" to="436pt,3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5492115" cy="1016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5pt" to="436pt,4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泰宁县教育局</w:t>
      </w:r>
      <w:r>
        <w:rPr>
          <w:rFonts w:ascii="仿宋" w:hAnsi="仿宋" w:cs="仿宋" w:eastAsia="仿宋_GB2312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肖来常</cp:lastModifiedBy>
  <cp:lastPrinted>2019-01-03T19:27:00Z</cp:lastPrinted>
  <dcterms:modified xsi:type="dcterms:W3CDTF">2020-02-20T08:34:53Z</dcterms:modified>
  <cp:revision>5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