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/>
        <w:t>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9"/>
        <w:gridCol w:w="16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6600"/>
                <w:kern w:val="0"/>
                <w:sz w:val="22"/>
                <w:szCs w:val="22"/>
              </w:rPr>
              <w:t>厦门市事业单位公开招聘报名表</w:t>
            </w:r>
          </w:p>
        </w:tc>
      </w:tr>
      <w:tr>
        <w:trPr/>
        <w:tc>
          <w:tcPr>
            <w:tcW w:w="9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  <w:gridCol w:w="779"/>
              <w:gridCol w:w="1568"/>
              <w:gridCol w:w="183"/>
              <w:gridCol w:w="1104"/>
              <w:gridCol w:w="375"/>
              <w:gridCol w:w="154"/>
              <w:gridCol w:w="414"/>
              <w:gridCol w:w="543"/>
              <w:gridCol w:w="483"/>
              <w:gridCol w:w="431"/>
              <w:gridCol w:w="1388"/>
              <w:gridCol w:w="365"/>
              <w:gridCol w:w="1408"/>
            </w:tblGrid>
            <w:tr>
              <w:trPr/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</w:rPr>
                    <w:t>考生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</w:rPr>
                    <w:t>基本情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名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性　别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相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身份证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民　族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是否为厦门生源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国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籍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现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户口所在地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入学前户口所在地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是否为事业单位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编内工作人员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学　历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学历类别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学　位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现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专业技术职务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任职资格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执业资格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职业资格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第二学历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第二专业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符合何种加分条件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主要简历（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从高中起，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何年何月至何年何月在何学校或单位学习或工作、任何职务）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符合岗位要求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的资格条件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</w:rPr>
                    <w:t>考生联系信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6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移动电话</w:t>
                  </w:r>
                </w:p>
              </w:tc>
              <w:tc>
                <w:tcPr>
                  <w:tcW w:w="15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电子信箱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48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</w:rPr>
                    <w:t>报考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</w:rPr>
                    <w:t>岗位信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招聘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单位名称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招聘岗位名称</w:t>
                  </w:r>
                </w:p>
              </w:tc>
              <w:tc>
                <w:tcPr>
                  <w:tcW w:w="28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岗位代码</w:t>
                  </w:r>
                </w:p>
              </w:tc>
              <w:tc>
                <w:tcPr>
                  <w:tcW w:w="407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聘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员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承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诺</w:t>
                  </w:r>
                </w:p>
                <w:p>
                  <w:pPr>
                    <w:pStyle w:val="Normal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63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人确认自己符合拟报考岗位所需的资格条件，所提供的材料真实、有效，资格审核贯穿招聘全过程，如经审查不符，承诺自动放弃考试和聘用资格。</w:t>
                  </w:r>
                </w:p>
                <w:p>
                  <w:pPr>
                    <w:pStyle w:val="Normal"/>
                    <w:ind w:firstLine="13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聘人（签名）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                                 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格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初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审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618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41"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初审人签名：        单位盖章：</w:t>
                  </w:r>
                </w:p>
                <w:p>
                  <w:pPr>
                    <w:pStyle w:val="Normal"/>
                    <w:widowControl/>
                    <w:ind w:left="3150" w:hanging="315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                                                         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9:00Z</dcterms:created>
  <dc:creator>Windows XP Mode</dc:creator>
  <dc:description/>
  <cp:keywords/>
  <dc:language>en-US</dc:language>
  <cp:lastModifiedBy>luohong</cp:lastModifiedBy>
  <cp:lastPrinted>2015-04-30T09:56:00Z</cp:lastPrinted>
  <dcterms:modified xsi:type="dcterms:W3CDTF">2019-10-22T08:01:00Z</dcterms:modified>
  <cp:revision>5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