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南安市面向全日制研究生公开招聘新任教师考试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岗位，如小学数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选填“高中、初中、小学、幼儿园”） （学科）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资格证书，并按规定的时间将教师资格证书原件、复印件送交南安市教育局人事科复审。如未能按时取得该教师资格证书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/>
      </w:pPr>
      <w:r>
        <w:rPr>
          <w:rFonts w:ascii="楷体_GB2312" w:hAnsi="楷体_GB2312" w:cs="Arial" w:eastAsia="楷体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（现场报名日期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cp:keywords/>
  <dc:language>en-US</dc:language>
  <cp:lastModifiedBy>陈培耀</cp:lastModifiedBy>
  <dcterms:modified xsi:type="dcterms:W3CDTF">2019-07-24T00:43:00Z</dcterms:modified>
  <cp:revision>24</cp:revision>
  <dc:subject/>
  <dc:title>承 诺 书</dc:title>
</cp:coreProperties>
</file>