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休教师返聘协议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用人单位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员工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姓名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码：                         性别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住址：                               联系电话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民法通则》《中华人民共和国合同法》的有关规定，甲乙双方经平等协商一致、自愿签定并共同遵守本协议所例条款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协议所称退休教师是指已达到国家规定退休年龄的教师，或未达到规定退休年龄但已依法享受养老保险金、退休金的教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聘用期限：本协议期限自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至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工作内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聘用乙方承担教育教学工作和学校安排的其他工作，周课时数不少于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节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时间：甲方安排乙方从事的教育教学工作内容、任务实行责任制，乙方应本着诚信原则按甲方要求完成。乙方按规定享受国家法定节假日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聘用报酬：甲方每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前以转账形式支付乙方上月劳务报酬。乙方每月劳务报酬按人民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元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¥    .00 </w:t>
      </w:r>
      <w:r>
        <w:rPr>
          <w:rFonts w:ascii="仿宋_GB2312" w:hAnsi="仿宋_GB2312" w:cs="仿宋_GB2312" w:eastAsia="仿宋_GB2312"/>
          <w:sz w:val="28"/>
          <w:szCs w:val="28"/>
        </w:rPr>
        <w:t>）的标准执行。劳务报酬发放日如遇休息日或法定节假日，甲方可以提前或推后五个工作日内发放劳务报酬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其他待遇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因乙方为退休人员，已按规定享受退休费和医疗保险等待遇，甲方不再为乙方购买除人身意外保险以外的其他商业保险，人身意外保险的购买标准不低于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在甲方工作岗位之外受伤或患病不能正常工作需要住院治疗的，凭县级以上医院住院证明书请假接受治疗，治疗期在一个月内的，薪酬待遇不变；治疗时间超出一个月的，甲方有权解除本协议。</w:t>
      </w:r>
    </w:p>
    <w:p>
      <w:pPr>
        <w:pStyle w:val="Normal"/>
        <w:numPr>
          <w:ilvl w:val="0"/>
          <w:numId w:val="6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工作时间内在甲方工作场所内从事工作任务，或在工作时间内在甲方工作场所外从事工作任务，受第三人伤害的，其待遇按国家民事规定向第三人主张损害赔偿。</w:t>
      </w:r>
    </w:p>
    <w:p>
      <w:pPr>
        <w:pStyle w:val="Normal"/>
        <w:numPr>
          <w:ilvl w:val="0"/>
          <w:numId w:val="7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章制度：</w:t>
      </w:r>
    </w:p>
    <w:p>
      <w:pPr>
        <w:pStyle w:val="Normal"/>
        <w:numPr>
          <w:ilvl w:val="0"/>
          <w:numId w:val="8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应当遵守甲方依法制定的各项规章制度，恪守教师职业道德；</w:t>
      </w:r>
    </w:p>
    <w:p>
      <w:pPr>
        <w:pStyle w:val="Normal"/>
        <w:numPr>
          <w:ilvl w:val="0"/>
          <w:numId w:val="9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违反劳动纪律，甲方可依据学校规章制度处理并有权向乙方追究赔偿责任；</w:t>
      </w:r>
    </w:p>
    <w:p>
      <w:pPr>
        <w:pStyle w:val="Normal"/>
        <w:numPr>
          <w:ilvl w:val="0"/>
          <w:numId w:val="10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协议的变更、解除、终止：</w:t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协议期限届满，本协议终止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订立本协议所依据的客观情况发生重大变化，致使本协议无法履行，或经甲、乙双方协商一致，本协议解除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不遵守甲方依法制定的各项规章制度、违反教师职业道德造成不良影响的、经学校考核不合格的，甲方可立即终止本协议，当月劳务费按学校考核结果的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计发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、乙双方协商一致、本协议可以变更。</w:t>
      </w:r>
    </w:p>
    <w:p>
      <w:pPr>
        <w:pStyle w:val="Normal"/>
        <w:numPr>
          <w:ilvl w:val="0"/>
          <w:numId w:val="12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协议的解除或终止不适用《劳动法》等劳动和社会保障法律法规规章等规范性文件中相关规定。</w:t>
      </w:r>
    </w:p>
    <w:p>
      <w:pPr>
        <w:pStyle w:val="Normal"/>
        <w:numPr>
          <w:ilvl w:val="0"/>
          <w:numId w:val="13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方认为需要约定的其他条款：</w:t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必须按规定提供各项真实、合格、有效的证件及资料。若乙方提供的证件及资料有虚假、欺骗等现象，甲方可解除本协议，不作任何经济补偿；如因乙方行为造成甲方损失，甲方有权向乙方要求赔偿。</w:t>
      </w:r>
    </w:p>
    <w:p>
      <w:pPr>
        <w:pStyle w:val="Normal"/>
        <w:numPr>
          <w:ilvl w:val="0"/>
          <w:numId w:val="15"/>
        </w:numPr>
        <w:spacing w:lineRule="exact" w:line="4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或乙方在本协议未到期前要求解除本协议的，须提前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书面通知对方并办理工作交接手续。乙方须在甲方安排人员接岗并完成接交工作后方可离岗，乙方工作交接未完成而解除本协议给甲方造成经济损失的，按本协议约定的报酬两倍承担协议解除金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甲方（盖章）                   乙方（签字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法定代表人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月 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注：本协议为范本，各学校可根据情况对协议内容进行调整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钊荣</dc:creator>
  <dc:description/>
  <cp:keywords/>
  <dc:language>en-US</dc:language>
  <cp:lastModifiedBy>user</cp:lastModifiedBy>
  <dcterms:modified xsi:type="dcterms:W3CDTF">2019-08-05T02:56:00Z</dcterms:modified>
  <cp:revision>3</cp:revision>
  <dc:subject/>
  <dc:title>长汀县义务教育学校返聘优秀退休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