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left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51"/>
        <w:gridCol w:w="879"/>
        <w:gridCol w:w="436"/>
        <w:gridCol w:w="850"/>
        <w:gridCol w:w="851"/>
        <w:gridCol w:w="850"/>
        <w:gridCol w:w="851"/>
        <w:gridCol w:w="567"/>
        <w:gridCol w:w="850"/>
        <w:gridCol w:w="851"/>
        <w:gridCol w:w="769"/>
      </w:tblGrid>
      <w:tr>
        <w:trPr>
          <w:trHeight w:val="619" w:hRule="atLeast"/>
        </w:trPr>
        <w:tc>
          <w:tcPr>
            <w:tcW w:w="1021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年莆田市市直教育系统中小学校公开招聘新任教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10"/>
                <w:kern w:val="0"/>
                <w:sz w:val="32"/>
                <w:szCs w:val="32"/>
                <w:lang w:val="en-US" w:eastAsia="zh-CN" w:bidi="ar"/>
              </w:rPr>
              <w:t>（第二轮）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"/>
              </w:rPr>
              <w:t>递补面试对象名单</w:t>
            </w:r>
          </w:p>
        </w:tc>
      </w:tr>
      <w:tr>
        <w:trPr>
          <w:trHeight w:val="85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综合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知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分制笔试原始成绩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分制笔试原始成绩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加分数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分制加分后笔试成绩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加分后笔试成绩排名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莆田市外国语学校生物教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336191047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连慧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8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9.53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9.5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莆田学院附属实验小学音乐教师</w:t>
            </w: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211191035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张雅萍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16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96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4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9.53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9.5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说明：由于部分岗位没有递补考生，造成无法递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7-22T09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