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234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职务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工作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实表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2"/>
        <w:gridCol w:w="518"/>
        <w:gridCol w:w="382"/>
        <w:gridCol w:w="472"/>
        <w:gridCol w:w="608"/>
        <w:gridCol w:w="246"/>
        <w:gridCol w:w="835"/>
        <w:gridCol w:w="74"/>
        <w:gridCol w:w="835"/>
        <w:gridCol w:w="891"/>
        <w:gridCol w:w="540"/>
        <w:gridCol w:w="360"/>
        <w:gridCol w:w="540"/>
        <w:gridCol w:w="720"/>
      </w:tblGrid>
      <w:tr>
        <w:trPr>
          <w:trHeight w:val="55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户粮关系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886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岗位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人员岗位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处（科）级领导职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处（科）级非领导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府人事部门意见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备注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填写说明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原工作单位职务（职称）：不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现接收单位拟聘岗位：接收单位填写入聘学校，如笏石西徐小学；拟聘岗位统一为专技十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出生年月格式例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9920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参加工作时间统一为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70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入党团时间格式例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309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共青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何时何校何专业毕业格式例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80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闽南师范大学音乐学专业，如有有双学历双学位均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员性质：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主要学习工作简历：从高中开始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现实表现：可填写你在大学时的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原单位意见及原单位主管部门意见：不必填写，不需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用人单位意见：由所在学校签章，如是小学、幼儿园的由所在中心小学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用人单位主管部门意见：由秀屿区教育局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用人单位编制数、实有人数：由所在单位填写，如是小学、幼儿园的由所在中心小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政府人事部门意见：由区教育局组织统一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备注栏请填写：参加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莆田市秀屿区公开招聘中小学幼儿园新任教师，报考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段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科岗位，笔试成绩（免笔试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（含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类加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），面试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，考试总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，排名第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名，入聘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本表一式一份，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5:00Z</dcterms:created>
  <dc:creator>Legend User</dc:creator>
  <dc:description/>
  <dc:language>en-US</dc:language>
  <cp:lastModifiedBy>Administrator</cp:lastModifiedBy>
  <cp:lastPrinted>2018-07-26T11:41:00Z</cp:lastPrinted>
  <dcterms:modified xsi:type="dcterms:W3CDTF">2019-07-31T07:28:19Z</dcterms:modified>
  <cp:revision>4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