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210" w:after="210"/>
        <w:ind w:left="0" w:right="0" w:hanging="0"/>
        <w:jc w:val="left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540"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lang w:val="en-US" w:eastAsia="zh-CN" w:bidi="ar"/>
        </w:rPr>
        <w:t>年小学、幼儿园教师进城区公开考试竞聘指标和安排方案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87"/>
        <w:gridCol w:w="357"/>
        <w:gridCol w:w="615"/>
        <w:gridCol w:w="615"/>
        <w:gridCol w:w="615"/>
        <w:gridCol w:w="615"/>
        <w:gridCol w:w="615"/>
        <w:gridCol w:w="615"/>
        <w:gridCol w:w="616"/>
      </w:tblGrid>
      <w:tr>
        <w:trPr>
          <w:trHeight w:val="1566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27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44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210" w:after="210"/>
              <w:ind w:left="0" w:right="-1413" w:firstLine="84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综合成绩名次安排</w:t>
            </w:r>
          </w:p>
        </w:tc>
      </w:tr>
      <w:tr>
        <w:trPr>
          <w:trHeight w:val="555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科目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实小集团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附小溪北洋分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八一小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韩城三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瓮窑小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城阳中心小学下属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坂中中心小学下属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科目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小集团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附小溪北洋分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八一小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韩三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瓮窑小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坂中中心小学下属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城阳中心小学下属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实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科目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八一小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瓮窑小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附小溪北洋分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城阳中心小学下属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坂中中心小学下属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科目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实小集团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21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逸夫小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21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八一小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21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附小溪北洋分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21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坂中中心小学下属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8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城阳中心小学下属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8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瓮窑小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8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科目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城阳中心小学下属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9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8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坂中中心小学下属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9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8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附小溪北洋分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9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8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科目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逸夫小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城阳中心小学下属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科目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八一小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9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8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科目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八一小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9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8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韩三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9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8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附小溪北洋分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9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8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坂中中心小学下属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9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8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城阳中心小学下属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8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城区幼儿园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>
          <w:trHeight w:val="483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一实验幼儿园集团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-15</w:t>
            </w:r>
          </w:p>
        </w:tc>
      </w:tr>
      <w:tr>
        <w:trPr>
          <w:trHeight w:val="483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三实验幼儿园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05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firstLine="105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-1413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坂中中心幼儿园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-1413" w:firstLine="47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-1413" w:firstLine="47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小学、幼儿园教师进赛岐片公开竞聘指标和安排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-1413" w:firstLine="272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964"/>
        <w:gridCol w:w="356"/>
        <w:gridCol w:w="700"/>
        <w:gridCol w:w="700"/>
        <w:gridCol w:w="700"/>
        <w:gridCol w:w="700"/>
        <w:gridCol w:w="700"/>
        <w:gridCol w:w="700"/>
        <w:gridCol w:w="701"/>
        <w:gridCol w:w="705"/>
      </w:tblGrid>
      <w:tr>
        <w:trPr>
          <w:trHeight w:val="2146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按综合成绩名次安排</w:t>
            </w:r>
          </w:p>
        </w:tc>
      </w:tr>
      <w:tr>
        <w:trPr>
          <w:trHeight w:val="760" w:hRule="atLeast"/>
        </w:trPr>
        <w:tc>
          <w:tcPr>
            <w:tcW w:w="3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不分学科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>
          <w:trHeight w:val="636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赛岐中心小学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赛岐小学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幼儿园竞聘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赛岐中心园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7-22T0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