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宁宝幼儿园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后勤人员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217"/>
        <w:gridCol w:w="407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健医生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育员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厨房人员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有工作经验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THENA</cp:lastModifiedBy>
  <cp:lastPrinted>2018-06-25T13:19:00Z</cp:lastPrinted>
  <dcterms:modified xsi:type="dcterms:W3CDTF">2019-06-03T01:47:57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