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b/>
          <w:b/>
          <w:bCs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1">
    <w:name w:val="icon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">
    <w:name w:val="icon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panlast1">
    <w:name w:val="span-last1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Time2">
    <w:name w:val="time2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lyong</cp:lastModifiedBy>
  <cp:lastPrinted>2018-11-22T12:57:00Z</cp:lastPrinted>
  <dcterms:modified xsi:type="dcterms:W3CDTF">2019-11-06T07:26:59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