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405"/>
        <w:gridCol w:w="1920"/>
        <w:gridCol w:w="1710"/>
        <w:gridCol w:w="735"/>
        <w:gridCol w:w="330"/>
        <w:gridCol w:w="1530"/>
        <w:gridCol w:w="525"/>
        <w:gridCol w:w="330"/>
        <w:gridCol w:w="555"/>
        <w:gridCol w:w="315"/>
        <w:gridCol w:w="330"/>
        <w:gridCol w:w="660"/>
      </w:tblGrid>
      <w:tr>
        <w:trPr>
          <w:trHeight w:val="420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报考人员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奖励加分情况</w:t>
            </w:r>
          </w:p>
        </w:tc>
      </w:tr>
      <w:tr>
        <w:trPr>
          <w:trHeight w:val="1200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4"/>
                <w:szCs w:val="14"/>
                <w:u w:val="none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4"/>
                <w:szCs w:val="14"/>
                <w:u w:val="none"/>
              </w:rPr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编制所在单位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农村服务教龄奖励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支教奖励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教师技能竞赛奖励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表彰奖励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论文奖励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奖励合计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机关幼儿园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林淑萍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龙安中心幼儿园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机关幼儿园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陈雪玲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白琳中心幼儿园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机关幼儿园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林珊珊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点头中心幼儿园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机关幼儿园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卢玲玲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点头中心幼儿园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机关幼儿园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费建彬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店下中心幼儿园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机关幼儿园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许宁宁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管阳中心幼儿园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机关幼儿园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徐艳晶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秦屿中心幼儿园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机关幼儿园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刘秀琴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店下中心幼儿园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桐山中心幼儿园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吴晶晶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沙埕中心幼儿园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桐山中心幼儿园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林静怡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硖门中心幼儿园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桐山中心幼儿园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王东淋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秦屿中心幼儿园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桐山中心幼儿园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杨丽芳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店下中心幼儿园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桐山中心幼儿园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何碧灵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白琳中心幼儿园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桐城中心幼儿园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方春雪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白琳中心幼儿园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桐城中心幼儿园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吴雪玲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店下中心幼儿园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桐城中心幼儿园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张宾宾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沙埕中心幼儿园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桐城中心幼儿园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钟莹莹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店下中心幼儿园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桐城中心幼儿园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陈丽娜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龙安中心幼儿园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桐城中心幼儿园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黄丽丽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店下中心幼儿园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山前中心幼儿园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陈丁丁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沙埕中心幼儿园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山前中心幼儿园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何丽婷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秦屿中心幼儿园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山前中心幼儿园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吴金芝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白琳中心幼儿园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山前中心幼儿园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幼儿教育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宋风风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沙埕中心幼儿园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实验小学潮音岛校区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郑娇娇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店下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实验小学潮音岛校区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王婷婷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湖林学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实验小学潮音岛校区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杨勤家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前岐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实验小学潮音岛校区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苏真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前岐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实验小学潮音岛校区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吴尔婷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贯岭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实验小学潮音岛校区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江孝严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龙安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实验小学潮音岛校区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周孝端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白琳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桐北中心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叶丽娟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管阳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桐北中心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潘巧玲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前岐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桐北中心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刘丽君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前岐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流美中心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黄香明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硖门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流美中心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朱小琴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店下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慈济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陈维联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白琳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慈济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欧翠萧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龙安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慈济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陈然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白琳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山前中心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王芬芬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白琳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山前中心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李荣凑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点头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进修校附属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陈少红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前岐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进修校附属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陈祥发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白琳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龙山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严玲玲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佳阳民族学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龙山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李王芳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店下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城西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蔡芸芝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白琳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城西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阮秋瑾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白琳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实验小学潮音岛校区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施娟娟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白琳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实验小学潮音岛校区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陈海燕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店下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实验小学潮音岛校区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王忠长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磻溪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桐北中心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黄小红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白琳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桐北中心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黄定杰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贯岭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桐北中心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刘轻盈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管阳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桐北中心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董群健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店下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进修校附属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甘思静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佳阳民族学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进修校附属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黄永玲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白琳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进修校附属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雷海燕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前岐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进修校附属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前岐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进修校附属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吴素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白琳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慈济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耿文君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嵛山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慈济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喻仁党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前岐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慈济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陈珍珍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管阳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慈济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林招弟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店下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慈济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周舟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店下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流美中心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林芝丹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龙安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流美中心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朱梦虹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贯岭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流美中心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林晶晶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前岐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流美中心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蔡小燕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沙埕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山前中心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杨冰冰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龙安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山前中心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曾圆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前岐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山前中心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林婷婷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店下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山前中心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夏宁宁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点头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慈济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江荣荣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龙安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慈济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白泽访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点头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流美中心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魏彬彬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龙安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流美中心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李求合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管阳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流美中心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陈丽娜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管阳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实验小学潮音岛校区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梁芳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秦屿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实验小学潮音岛校区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陈美勇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前岐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慈济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卢金凤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秦屿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慈济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肖映雪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管阳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慈济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王星雨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管阳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龙山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陈丽萍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佳阳民族学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龙山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甘晶晶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秦屿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4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44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慈济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王婷婷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佳阳民族学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慈济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陈莹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龙安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慈济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陈婷婷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龙安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慈济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叶露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叠石学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流美中心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林晓玲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点头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流美中心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李燕婷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秦屿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流美中心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朱炜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叠石学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桐北中心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刘芳芳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巽城学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桐北中心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周丹丹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白琳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山前中心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店下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山前中心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廖莹莹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佳阳民族学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山前中心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张文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点头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进修校附属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梅玲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店下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32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进修校附属小学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陈晨景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Arial" w:hAnsi="Arial" w:cs="Arial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嵛山中心小学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textAlignment w:val="center"/>
              <w:rPr>
                <w:u w:val="none"/>
              </w:rPr>
            </w:pPr>
            <w:r>
              <w:rPr>
                <w:rFonts w:eastAsia="微软雅黑" w:cs="Arial" w:ascii="Arial" w:hAnsi="Arial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pyxbsznicon">
    <w:name w:val="spyx_bszn_icon"/>
    <w:basedOn w:val="Style14"/>
    <w:qFormat/>
    <w:rPr/>
  </w:style>
  <w:style w:type="character" w:styleId="Spyxbsznicon3">
    <w:name w:val="spyx_bszn_icon3"/>
    <w:basedOn w:val="Style14"/>
    <w:qFormat/>
    <w:rPr/>
  </w:style>
  <w:style w:type="character" w:styleId="Spyxbsznicon62">
    <w:name w:val="spyx_bszn_icon62"/>
    <w:basedOn w:val="Style14"/>
    <w:qFormat/>
    <w:rPr/>
  </w:style>
  <w:style w:type="character" w:styleId="Spyxbsznicon2">
    <w:name w:val="spyx_bszn_icon2"/>
    <w:basedOn w:val="Style14"/>
    <w:qFormat/>
    <w:rPr/>
  </w:style>
  <w:style w:type="character" w:styleId="Spyxbsznicon4">
    <w:name w:val="spyx_bszn_icon4"/>
    <w:basedOn w:val="Style14"/>
    <w:qFormat/>
    <w:rPr/>
  </w:style>
  <w:style w:type="character" w:styleId="Spyxbsznicon5">
    <w:name w:val="spyx_bszn_icon5"/>
    <w:basedOn w:val="Style14"/>
    <w:qFormat/>
    <w:rPr/>
  </w:style>
  <w:style w:type="character" w:styleId="Icon22">
    <w:name w:val="icon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子星-博老师</cp:lastModifiedBy>
  <dcterms:modified xsi:type="dcterms:W3CDTF">2019-07-08T03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