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9" w:before="210" w:after="21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小学、幼儿园教师参加城区和赛岐片区小学、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开考试竞聘岗位考核积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9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学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___________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姓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___________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学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_____________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750"/>
        <w:gridCol w:w="345"/>
        <w:gridCol w:w="240"/>
        <w:gridCol w:w="765"/>
        <w:gridCol w:w="836"/>
      </w:tblGrid>
      <w:tr>
        <w:trPr>
          <w:trHeight w:val="1218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核内容与评分细则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考核得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  核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年考核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年考核得分：按一次优秀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计，三个学年的得分累计作为总成绩。  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176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20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表彰作为进城竞聘条件的，其他表彰均不作为附加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组织安排赴寿宁、周宁、柘荣支教的另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1396" w:hRule="atLeast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附加分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表彰：教师被评为市级（含教育工委）及以上（农村）优秀教师、先进教育工作者、优秀共产党员、优秀党务工作者、劳动模范，国家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、省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、地市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、县市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内只取一项最高级别计分。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" w:before="210" w:after="21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教师取得本科学历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、在职研究生学历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、全日制研究生学历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国计算机应用技术证书考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NI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、全国计算机等级考试、中小学教师教育技术水平考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NTE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，取得初级证书的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、中级的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（国家等级考试一级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二级的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）。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及以上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210" w:after="21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69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   计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1293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校长签字：                学校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月   日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1111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业务考试成绩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4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注：学年考核加分应注明哪个学年度优秀。复核人签字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22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