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1692"/>
        <w:gridCol w:w="676"/>
        <w:gridCol w:w="463"/>
        <w:gridCol w:w="2121"/>
        <w:gridCol w:w="1620"/>
        <w:gridCol w:w="1440"/>
      </w:tblGrid>
      <w:tr>
        <w:trPr>
          <w:trHeight w:val="1340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将乐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中小学幼儿园公开招聘新任教师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拟聘用第一批人员名单</w:t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考核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幼儿教育教师（城区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方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戴晓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章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肖小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颜柳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郑诺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梁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蓝诗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庄蕊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淑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苏莉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廖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汤秋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潘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谢春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余诗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苏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柳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幼儿教育教师（乡镇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肖梦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邱小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罗欣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小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魏晨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汤丽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卉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中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胡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中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颖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中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文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中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德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物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中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茗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体育教育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区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春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熊丽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傅凯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楷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邱紫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苏美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3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区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范楚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4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余雨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和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莉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区小学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盛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费师范生</w:t>
            </w:r>
          </w:p>
        </w:tc>
      </w:tr>
      <w:tr>
        <w:trPr>
          <w:trHeight w:val="7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乡镇小学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郑珊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等教育（心理健康教育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支一扶”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乡镇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白代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特殊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邢鹏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凤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物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谢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化学（师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紧缺专业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（城区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熊秋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汉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方腊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钟丽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（乡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珍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潘小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语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邱建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秘（涉外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肖春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语文（乡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文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化产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用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数学（城区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丽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康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化学（师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谌健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学与统计学院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英语（城区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喻如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慧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霞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英语（乡镇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邓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罗潇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用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科学（城区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蓝莹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谢绵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物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科学（乡镇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肖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物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素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物理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品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玲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综合实践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区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叶彤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邓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西班牙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综合实践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曾梦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音乐（城区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音乐（乡镇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俞舒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芳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舞蹈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邱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美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雅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动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肖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环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体育（城区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邢林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体育指导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韶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体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肖中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体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体育（乡镇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谢丽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体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信息技术（城区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婉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夏雯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子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信息技术（乡镇）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傅淑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世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微电子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学心理健康教育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肖慧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朱燕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肖小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汤畴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曹立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范宇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物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梁沥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刘春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历史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建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历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音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可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其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美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清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动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体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办公室</dc:creator>
  <dc:description/>
  <dc:language>en-US</dc:language>
  <cp:lastModifiedBy>办公室</cp:lastModifiedBy>
  <dcterms:modified xsi:type="dcterms:W3CDTF">2019-08-19T10:05:35Z</dcterms:modified>
  <cp:revision>0</cp:revision>
  <dc:subject/>
  <dc:title>将乐县2019年中小学幼儿园公开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