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841"/>
        <w:gridCol w:w="879"/>
        <w:gridCol w:w="600"/>
        <w:gridCol w:w="3135"/>
        <w:gridCol w:w="1165"/>
        <w:gridCol w:w="600"/>
      </w:tblGrid>
      <w:tr>
        <w:trPr>
          <w:trHeight w:val="1340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将乐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中小学幼儿园公开招聘新任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拟聘用第二批人员名单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人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结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（城区）招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品德教师（城区）招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宗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（城区）紧缺招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汉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信息技术（乡镇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等教育（计算机与信息技术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递补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教师招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教师招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秋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信息技术教师招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少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-01</dc:creator>
  <dc:description/>
  <dc:language>en-US</dc:language>
  <cp:lastModifiedBy>Winter Is Coming</cp:lastModifiedBy>
  <dcterms:modified xsi:type="dcterms:W3CDTF">2019-08-22T09:3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