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形式与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一、形式：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编写教案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片段教学：时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分钟（不超过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容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中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高一年级</w:t>
      </w:r>
    </w:p>
    <w:p>
      <w:pPr>
        <w:pStyle w:val="Normal"/>
        <w:spacing w:lineRule="exact" w:line="52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语文：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人民教育出版社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化学：（ 江苏凤凰教育出版社）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政治：（人民教育出版社）    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英语：（人民教育出版社）    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历史：（人民教育出版社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美术：（湖南美术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心理健康教育：七年级心理健康（福建教育出版社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：七年级</w:t>
      </w:r>
    </w:p>
    <w:p>
      <w:pPr>
        <w:pStyle w:val="Normal"/>
        <w:spacing w:lineRule="exact" w:line="52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语文：（人民教育出版社）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数学：（人民教育出版社）    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英语：（科学普及出版社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政治：（人民教育出版社）     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：（华东师范大学出版社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音乐：（人民教育出版社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心理健康教育：（福建教育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小学：四年级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小学语文：（人民教育出版社）   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小学数学：（人民教育出版社）   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小学英语：（福建教育出版社）   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小学音乐：（人民教育出版社）  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小学体育：（人民教育出版社）   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小学美术：（浙江人民美术出版社）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小学信息技术：（福建教育出版社）  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特殊教育：二年级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活适应（人民教育出版社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生活数学（人民教育出版社）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活语文（人民教育出版社）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幼儿园：中班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福建人民出版社</w:t>
      </w:r>
      <w:r>
        <w:rPr>
          <w:rFonts w:eastAsia="仿宋" w:cs="仿宋" w:ascii="仿宋" w:hAnsi="仿宋"/>
          <w:b/>
          <w:sz w:val="32"/>
          <w:szCs w:val="32"/>
        </w:rPr>
        <w:t xml:space="preserve">)   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5:00Z</dcterms:created>
  <dc:creator>微软用户</dc:creator>
  <dc:description/>
  <cp:keywords/>
  <dc:language>en-US</dc:language>
  <cp:lastModifiedBy>hyz</cp:lastModifiedBy>
  <cp:lastPrinted>2019-06-06T11:44:00Z</cp:lastPrinted>
  <dcterms:modified xsi:type="dcterms:W3CDTF">2019-06-06T09:05:00Z</dcterms:modified>
  <cp:revision>30</cp:revision>
  <dc:subject/>
  <dc:title>附件：3</dc:title>
</cp:coreProperties>
</file>