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漳州开发区公开招聘中小学</w:t>
      </w:r>
    </w:p>
    <w:p>
      <w:pPr>
        <w:pStyle w:val="Normal"/>
        <w:keepNext w:val="false"/>
        <w:keepLines w:val="false"/>
        <w:widowControl/>
        <w:pBdr/>
        <w:autoSpaceDE w:val="false"/>
        <w:snapToGrid w:val="false"/>
        <w:spacing w:lineRule="exact" w:line="60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任教师面试人员名单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3041"/>
        <w:gridCol w:w="1983"/>
        <w:gridCol w:w="1977"/>
      </w:tblGrid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招聘职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朱朝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雪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侯永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印堆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董燕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生物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苏桂花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生物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戴锦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信息技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艺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信息技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巧缘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信息技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一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体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美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超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鹏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高中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星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丽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会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谢晓鑫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云梦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明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666666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66666"/>
                <w:kern w:val="0"/>
                <w:sz w:val="28"/>
                <w:szCs w:val="28"/>
                <w:lang w:val="en-US" w:eastAsia="zh-CN" w:bidi="ar"/>
              </w:rPr>
              <w:t>初中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66666"/>
                <w:kern w:val="2"/>
                <w:sz w:val="28"/>
                <w:szCs w:val="28"/>
                <w:lang w:val="en-US" w:eastAsia="zh-CN" w:bidi="ar"/>
              </w:rPr>
              <w:t>庄钰那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666666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666666"/>
                <w:kern w:val="2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生物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方立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生物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郭佩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生物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赖晓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地理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展发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地理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游泗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历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晶晶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历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杨思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历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薛宸然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思想政治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凯谊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思想政治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小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思想政治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叶夏颖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体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剑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体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叶明坚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信息技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庄捷骏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初中信息技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炀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学心理健康教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荣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学心理健康教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钰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中学心理健康教育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雅森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余子君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小燕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燕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赖思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邓小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冬燕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艺娇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康莹莹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敏彦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小云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雨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黄碧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余玮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蔡汝楠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晓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游晓娴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珊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曾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张曦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薛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静雯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卢雅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佳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语文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蓝致坤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递补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楚宁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雅婷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吕雨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庄茗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俊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数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卢丽芬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王鹏云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陈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英语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李永红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科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翁松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科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苏小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科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贤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科学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方芳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音乐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夏周慧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音乐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李晶晶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男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哲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男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林正烨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男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王泽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男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邱振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男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吴斌鑫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江煜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体育教师（女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钟丽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沈锐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刘畅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岩星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冯宏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曾雪彬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学美术教师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陈舒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14T01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