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BECE6" w:val="clear"/>
        <w:spacing w:lineRule="atLeast" w:line="18" w:before="50" w:after="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EBECE6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EBECE6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EBECE6" w:val="clear"/>
        </w:rPr>
        <w:t>：</w:t>
      </w:r>
    </w:p>
    <w:p>
      <w:pPr>
        <w:pStyle w:val="Style15"/>
        <w:keepNext w:val="false"/>
        <w:keepLines w:val="false"/>
        <w:widowControl/>
        <w:shd w:fill="EBECE6" w:val="clear"/>
        <w:spacing w:lineRule="atLeast" w:line="18" w:before="50" w:after="5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EBECE6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EBECE6" w:val="clear"/>
        </w:rPr>
        <w:t>年泉州市直部分公立学校专项公开招聘教师岗位信息表（二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37"/>
        <w:gridCol w:w="397"/>
        <w:gridCol w:w="574"/>
        <w:gridCol w:w="292"/>
        <w:gridCol w:w="428"/>
        <w:gridCol w:w="501"/>
        <w:gridCol w:w="637"/>
        <w:gridCol w:w="835"/>
        <w:gridCol w:w="563"/>
        <w:gridCol w:w="574"/>
        <w:gridCol w:w="981"/>
        <w:gridCol w:w="303"/>
        <w:gridCol w:w="376"/>
      </w:tblGrid>
      <w:tr>
        <w:trPr>
          <w:trHeight w:val="251" w:hRule="atLeast"/>
        </w:trPr>
        <w:tc>
          <w:tcPr>
            <w:tcW w:w="3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437" w:type="dxa"/>
            <w:vMerge w:val="restart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397" w:type="dxa"/>
            <w:vMerge w:val="restart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574" w:type="dxa"/>
            <w:vMerge w:val="restart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最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级别</w:t>
            </w:r>
          </w:p>
        </w:tc>
        <w:tc>
          <w:tcPr>
            <w:tcW w:w="292" w:type="dxa"/>
            <w:vMerge w:val="restart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数</w:t>
            </w:r>
          </w:p>
        </w:tc>
        <w:tc>
          <w:tcPr>
            <w:tcW w:w="4822" w:type="dxa"/>
            <w:gridSpan w:val="8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格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条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件</w:t>
            </w:r>
          </w:p>
        </w:tc>
        <w:tc>
          <w:tcPr>
            <w:tcW w:w="376" w:type="dxa"/>
            <w:vMerge w:val="restart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3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户籍要求</w:t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类报考对象最低学历、学位要求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条件</w:t>
            </w:r>
          </w:p>
        </w:tc>
        <w:tc>
          <w:tcPr>
            <w:tcW w:w="376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类别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否要求师范类毕业生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语文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国语言文学类、课程与教学论、教育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语文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国语言文学类、课程与教学论、教育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初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类，数学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类，数学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初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治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治学类、哲学类、教育学类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初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历史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历史学类、教育学类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音乐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表演艺术类，音乐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健康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学类，心理健康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物理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物理学类、地球物理学类，物理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学段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第一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学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七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学类、化工与制药类、教育学类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市培元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治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十二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院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哲学类、马克思主义理论类、政治学类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市培元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物理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十二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院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物理学类、地球物理学类，物理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市培元中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十二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院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类、数学教育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市晋光小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语文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五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院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及以上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教育学类、中国语言文学类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泉州市实验小学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英语教师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技十二级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日制普通院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英语教育、学科教学（英语）、英语、英语语言文学、实用英语、应用英语、英语（笔译）、英语（口译）、英语（翻译）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09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